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KRAJINSKOM TAJNIŠTVU</w:t>
              <w:br/>
              <w:t>ZA OBRAZOVANJE, PROPISE, UPRAVU I NACIONALNE MANJINE – NACIONALNE ZAJEDNICE</w:t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 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; faks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PRIJAVU NA NATJEČA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A SUFINANCIRANJE PROGRA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I PROJEKATA USMERJENI NA OSTVARIVANJE AFIRMATIVNIH MJERA ZA UNAPREĐENJE POLOŽAJA PRIPADNIKA ROMSK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CIONALNE MANJINE – NACIONALNE ZAJEDNICE U AP VOJVODINI U 2019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Web stranica podnositelja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 JBKJS -  Uprava za trezor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jviše 200 slova/30 rij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organ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19. godin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- nacionalne zajednice, Novi Sad - 2019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7. Kao ovlaštena osoba podnositelja prijave obvezujem se da će se dodijeljena sredstva koristiti u skladu s odredbama Zakona o javnim nabavama („Službeni glasnik RS“, br. 124/2012, 14/2015 i </w:t>
            </w:r>
            <w:r>
              <w:rPr>
                <w:rFonts w:cs="Verdana" w:ascii="Verdana" w:hAnsi="Verdana"/>
                <w:sz w:val="20"/>
                <w:szCs w:val="20"/>
                <w:lang w:val="hr-HR" w:eastAsia="sr-Latn-R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at, isti dio sredstva za realizaciju odobrenog programa nije na drugi način već osiguran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 nema otvoren račun kod Uprave za trezor, isti će biti u obvezi naknadno otvoriti radi prijenosa dodijeljenih sredstava po natječaj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Mato Groznica</cp:lastModifiedBy>
  <cp:lastPrinted>2013-06-18T11:58:00Z</cp:lastPrinted>
  <dcterms:modified xsi:type="dcterms:W3CDTF">2019-02-19T08:59:00Z</dcterms:modified>
  <cp:revision>27</cp:revision>
  <dc:subject/>
  <dc:title>Број:</dc:title>
</cp:coreProperties>
</file>