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lang w:val="hu-HU"/>
              </w:rPr>
              <w:t>A TARTOMÁNYI OKTATÁSI, JOGALKOTÁSI, KÖZIGAZGATÁSI ÉS NEMZETI KISEBBSÉGI – NEMZETI KÖZÖSSÉGI TITKÁRSÁGNAK</w:t>
            </w:r>
            <w:r>
              <w:rPr>
                <w:rFonts w:cs="Verdana" w:ascii="Verdana" w:hAnsi="Verdana"/>
                <w:sz w:val="20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 </w:t>
              <w:br/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Cím: Mihajlo Pupin sugárút 16., 21 000 Újvidé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Теlefon: 021-487-4608; Fax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hu-HU"/>
        </w:rPr>
      </w:pPr>
      <w:r>
        <w:rPr>
          <w:rFonts w:cs="Verdana" w:ascii="Verdana" w:hAnsi="Verdana"/>
          <w:sz w:val="10"/>
          <w:szCs w:val="10"/>
          <w:lang w:val="hu-HU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  <w:lang w:val="hu-HU"/>
        </w:rPr>
      </w:pPr>
      <w:r>
        <w:rPr>
          <w:rFonts w:cs="Verdana" w:ascii="Verdana" w:hAnsi="Verdana"/>
          <w:sz w:val="10"/>
          <w:szCs w:val="10"/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 xml:space="preserve">PÁLYÁZATI KÉRELEM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benyújtás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Verdana" w:hAnsi="Verdana"/>
                <w:b/>
                <w:sz w:val="22"/>
                <w:szCs w:val="22"/>
                <w:lang w:val="hu-HU"/>
              </w:rPr>
              <w:t xml:space="preserve">A VAJDASÁG AUTONÓM TARTOMÁNYI ROMA NEMZETI KISEBBSÉG – NEMZETI KÖZÖSSÉG HELYZETÉNEK ELŐMOZDÍTÁSÁT MEGERŐSÍTŐ INTÉZKEDÉSEKET MEGVALÓSÍTÓ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Verdana" w:hAnsi="Verdana"/>
                <w:b/>
                <w:sz w:val="22"/>
                <w:szCs w:val="22"/>
                <w:lang w:val="hu-HU"/>
              </w:rPr>
              <w:t xml:space="preserve">PROGRAMOK ÉS PROJEKTEK 2019. ÉVI TÁRSFINANZÍROZÁSÁRA </w:t>
            </w:r>
          </w:p>
          <w:p>
            <w:pPr>
              <w:pStyle w:val="Normal"/>
              <w:ind w:right="-431" w:hanging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Iktatószám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ati kérelem átvételének dátuma 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*-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a Tartományi Oktatási, Jogalkotási, Közigazgatási és Nemzeti Kisebbségi – Nemzeti Közösségi Titkárság tölti ki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hu-HU"/>
        </w:rPr>
      </w:pP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1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  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ati kérelem az alábbiak társfinanszírozására vonatkozik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a program/projekt megnevezése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81"/>
        <w:gridCol w:w="6318"/>
      </w:tblGrid>
      <w:tr>
        <w:trPr>
          <w:trHeight w:val="3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2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ó adatai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ó teljes nev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Postai irányítószám és székhely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elefon és fax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e-mail 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ó weboldala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ha van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Számlaszám és</w:t>
            </w:r>
            <w:r>
              <w:rPr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JBKJS 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(KPFESZ)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 szám - Kincstári Igazgatóság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hu-HU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ha van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dóazonosító-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örzs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Titkárságtól igényelt eszközök összeg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Felhatalmazott személy és tisztség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ó kapcsolattartó személye és telefonszáma/e-mail cím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2294"/>
        <w:gridCol w:w="6115"/>
      </w:tblGrid>
      <w:tr>
        <w:trPr>
          <w:trHeight w:val="4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Program/projekt megnevezése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4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Program/projekt rövid ismerteté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legfeljebb 200 betű/30 szó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ati kérelem tárgyának leírá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(cél, várható eredmények, </w:t>
            </w:r>
            <w:r>
              <w:rPr>
                <w:rFonts w:cs="Verdana" w:ascii="Verdana" w:hAnsi="Verdana"/>
                <w:bCs/>
                <w:sz w:val="20"/>
                <w:szCs w:val="20"/>
                <w:lang w:val="hu-HU"/>
              </w:rPr>
              <w:t>a program/projekt/tevékenység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ütemezése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hu-HU"/>
              </w:rPr>
              <w:t>A program/projek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eljes költségvetésének összeg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program/projekt társfinanszírozása hazai és külföldi szerv, szervezet, alapítvány, támogató és adományozó részéről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program /projekt területi jellege és jelentősége (pl. nemzetközi, községközi, helyi, multietnikus, tágabb jelentőségű)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/projekt időtartam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/projekt igénybe vevőinek és résztvevőinek szám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program/projekt sajtóvisszhangja (média, internetes prezentációk stb.)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apcsolódó és utólagos cselekmények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programba vagy projektbe bevont személyek száma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891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pályázó 2019-ben szervezett egyéb tevékenységei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pályázati kérelem tárgyának leírása tekintetében jelentős egyéb tények és adatok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 program/projekt/tevékenység költségeinek tételes leírása, pénzügyi terve, a kötelezettségek esedékességének határidejével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lang w:val="hu-HU"/>
              </w:rPr>
              <w:t>P.H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felhatalmazott személy aláírása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** - a szöveget szükség esetén új oldalon kérjük folytatni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Header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Tartományi Oktatási, Jogalkotási, Közigazgatási és Nemzeti Kisebbségi – Nemzeti Közösségi Titkárság</w:t>
      </w:r>
      <w:r>
        <w:rPr>
          <w:rFonts w:cs="Verdana" w:ascii="Verdana" w:hAnsi="Verdana"/>
          <w:sz w:val="20"/>
          <w:lang w:val="hu-HU"/>
        </w:rPr>
        <w:t xml:space="preserve">, Újvidék - 2019. </w:t>
      </w:r>
    </w:p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58"/>
      </w:tblGrid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 xml:space="preserve">M7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hu-HU"/>
              </w:rPr>
              <w:t>NYILATKOZAT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. A pályázó felhatalmazott személyeként igazolom, hogy a feltüntetett adatok valósak és hitelesek, a pályázó ellen nem folyik csődeljárás sem felszámolási eljárás, továbbá a pályázó iránt nincs nyilvántartott kényszerbehajtási jogcím és utasítás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2. A pályázó felhatalmazott személyeként elfogadom, hogy a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Tartományi Oktatási, Jogalkotási, Közigazgatási és Nemzeti Kisebbségi – Nemzeti Közösségi Titkárság a megadott adatok és a tevékenység megvalósítására odaítélt eszközök felhasználásának ellenőrzésére bármikor jogosult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3. A pályázó felhatalmazott személyeként vállalom az odaítélt eszközök kizárólag rendeltetés szerinti felhasználását, és a fennmaradó összeg visszautalását a </w:t>
            </w:r>
            <w:r>
              <w:rPr>
                <w:rFonts w:cs="Calibri" w:ascii="Verdana" w:hAnsi="Verdana"/>
                <w:sz w:val="20"/>
                <w:szCs w:val="20"/>
                <w:lang w:val="hu-HU"/>
              </w:rPr>
              <w:t>Tartományi Oktatási, Jogalkotási, Közigazgatási és Nemzeti Kisebbségi – Nemzeti Közösségi Titkárság számára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4. A pályázó felhatalmazott személyeként vállalom, hogy legkésőbb a naptári év leteltéig benyújtom az eszközök felhasználását igazoló és a felelős személyek által hitelesített vonatkozó dokumentumokkal ellátott elszámolást. 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5. A pályázó felhatalmazott személyeként vállalom a megítélt teljes összeg, vagy részösszeg nem rendeltetés szerinti felhasználásának megállapítása esetén, illetve, a jelen Nyilatkozat 4. pontjában említett elszámolási beszámoló késedelmes benyújtása, vagy annak elmulasztása esetén, a megítélt teljes összeg visszautalásának kötelezettségét a </w:t>
            </w:r>
            <w:r>
              <w:rPr>
                <w:rFonts w:cs="Calibri" w:ascii="Verdana" w:hAnsi="Verdana"/>
                <w:sz w:val="20"/>
                <w:szCs w:val="20"/>
                <w:lang w:val="hu-HU"/>
              </w:rPr>
              <w:t>Tartományi Oktatási, Jogalkotási, Közigazgatási és Nemzeti Kisebbségi – Nemzeti Közösségi Titkárság számára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6. A pályázó felhatalmazott személyeként egyetértek azzal, hogy a megítélt eszközök az anyagi-pénzügyi ügyvitelről és az eszközök jogszerű és rendeltetésnek megfelelő felhasználásáról rendelkező törvény alkalmazásának ellenőrzése alá tartoznak, amit Vajdaság AT költségvetési felügyelősége végez. 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120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7. A pályázó felhatalmazott személyeként vállalom, hogy a megítélt eszközök a Közbeszerzésről szóló törvény (Az SZK Hivatalos Közlönye, 124/2012., 14/2015. és </w:t>
            </w:r>
            <w:r>
              <w:rPr>
                <w:rFonts w:cs="Verdana" w:ascii="Verdana" w:hAnsi="Verdana"/>
                <w:sz w:val="20"/>
                <w:szCs w:val="20"/>
                <w:lang w:val="hu-HU" w:eastAsia="sr-Latn-RS"/>
              </w:rPr>
              <w:t>68/2015. szám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) rendelkezéseinek megfelelően kerülnek felhasználásra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8. A pályázó felhatalmazott személyeként vállalom, hogy Vajdaság AT költségvetési felügyelősége és revíziója számára lehetővé teszem a megítélt eszközök rendeltetés szerinti és jogszerű felhasználásának zavartalan ellenőrzését. 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9. A pályázó felhatalmazott személyeként vállalom, hogy a megfelelő módon lesz feltüntetve annak ténye, hogy a tevékenységek megvalósítását a </w:t>
            </w:r>
            <w:r>
              <w:rPr>
                <w:rFonts w:cs="Calibri" w:ascii="Verdana" w:hAnsi="Verdana"/>
                <w:sz w:val="20"/>
                <w:szCs w:val="20"/>
                <w:lang w:val="hu-HU"/>
              </w:rPr>
              <w:t>Tartományi Oktatási, Jogalkotási, Közigazgatási és Nemzeti Kisebbségi – Nemzeti Közösségi Titkárság finanszírozta, illetve társfinanszírozta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10. A pályázó felhatalmazott személyeként igazolom, hogy a programra/projektre részösszeg jóváhagyása esetén ugyanazon részösszeg más módon nem biztosított és a program/projekt megvalósítására vonatkozóan nem áll fenn (érdek)összeférhetetlenség. 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Hel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555"/>
      </w:tblGrid>
      <w:tr>
        <w:trPr>
          <w:trHeight w:val="412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P.H.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56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sr-Latn-RS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a pályázó felhatalmazott személyének aláírása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A mező nem kötelező.</w:t>
      </w:r>
      <w:r>
        <w:rPr>
          <w:rFonts w:cs="Verdana" w:ascii="Verdana" w:hAnsi="Verdana"/>
          <w:sz w:val="16"/>
          <w:szCs w:val="16"/>
          <w:lang w:val="sr-RS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Ha a pályázó nem rendelkezik kincstárigazgatósági számlával, azt utólag köteles nyitni a pályázaton odaítélt eszközök fogadása érdekében.</w:t>
      </w:r>
      <w:r>
        <w:rPr>
          <w:rFonts w:cs="Verdana" w:ascii="Verdana" w:hAnsi="Verdana"/>
          <w:sz w:val="16"/>
          <w:szCs w:val="16"/>
          <w:lang w:val="sr-RS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15:00Z</dcterms:created>
  <dc:creator>bojan.greguric</dc:creator>
  <dc:description/>
  <cp:keywords/>
  <dc:language>en-US</dc:language>
  <cp:lastModifiedBy>Vesna Priboj</cp:lastModifiedBy>
  <cp:lastPrinted>2013-06-18T11:58:00Z</cp:lastPrinted>
  <dcterms:modified xsi:type="dcterms:W3CDTF">2019-02-28T14:05:00Z</dcterms:modified>
  <cp:revision>6</cp:revision>
  <dc:subject/>
  <dc:title>Број:</dc:title>
</cp:coreProperties>
</file>