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0"/>
              </w:rPr>
              <w:t>ЗА ОБРАЗОВАНЄ, ПРЕДПИСАНЯ, УПРАВУ И НАЦИОНАЛНИ МАНШИНИ –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 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487-4608;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ПРИЯВУ НА КОНКУР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ЗА СОФИНАНСОВАНЄ ПРОГРАМОХ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И ПРОЄКТОХ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ХТОРИ</w:t>
            </w:r>
            <w:r>
              <w:rPr>
                <w:rFonts w:cs="Verdana" w:ascii="Verdana" w:hAnsi="Verdana"/>
                <w:b/>
                <w:sz w:val="20"/>
              </w:rPr>
              <w:t xml:space="preserve"> УНАПРЯМЕНИ НА ВИТВОРЙОВАНЄ АФИРМАТИВНИХ МИРОХ ЗА УНАПРЕДЗЕНЄ ПОЛОЖЕНЯ ПРИПАДНЇКОХ РОМСКЕЙ НАЦИОНАЛНЕЙ МЕНШИНИ – НАЦИОНАЛНЕЙ ЗАЄДНЇЦИ У АП ВОЙВОДИНИ У 2019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/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/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а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 бок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и ЄЧХЯС –  Управа за трезор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зва програми/проє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програми/проє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йвецей 200 букви/30 слова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чековани резултати, динамика програми/проєкта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Вкупни материялни трошки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</w:t>
            </w:r>
            <w:r>
              <w:rPr>
                <w:rFonts w:cs="Calibri" w:ascii="Calibri" w:hAnsi="Calibri"/>
                <w:sz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</w:rPr>
              <w:t>нє програми и проєкта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а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ирванє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енє програми/проєкта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активносци хтори орґанизує подношитель прияви у 2019. рок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а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 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– 2019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стечаю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Як овласцена особа подношителя прияви прилапюєм же би Покраїнски секретарият за образованє, предписаня, управу и национални меншини – национални заєднїци мал право гоч кеди контроловац дати податки, як и трошенє додзелєних средствох за реализацию активносц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Як овласцена особа подношителя прияви обовязуєм ше хасновац 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Як овласцена особа подношителя прияви обовязуєм ше же найпознєйше по виходзенє календарского року поднєшем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Як овласцена особа подношителя прияви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м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6. Як овласцена особа подношителя прияви согласни сом з тим же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би </w:t>
            </w:r>
            <w:r>
              <w:rPr>
                <w:rFonts w:cs="Verdana" w:ascii="Verdana" w:hAnsi="Verdana"/>
                <w:sz w:val="20"/>
              </w:rPr>
              <w:t>додзелєни средства подлєговали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124/2012, 14/2015 и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Як овласцена особа подношителя прияви обовязуєм ше же на одвитуюци способ визначим же реализацию активносци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Як овласцена особа подношителя прияви потвердзуєм же, у случаю одобреня часци средствох за програму и проєкт, иста часц средствох за реализацию одобреней програми уж нє обезпечена на иншаки способ як и же нє иснує зраженє интересох за реализацию програми и проє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 П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Bogdan Rac</cp:lastModifiedBy>
  <cp:lastPrinted>2013-06-18T11:58:00Z</cp:lastPrinted>
  <dcterms:modified xsi:type="dcterms:W3CDTF">2019-02-19T10:36:00Z</dcterms:modified>
  <cp:revision>28</cp:revision>
  <dc:subject/>
  <dc:title>Број:</dc:title>
</cp:coreProperties>
</file>