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OKRAJINSKÉMU SEKRETARIÁT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0"/>
              </w:rPr>
              <w:t>VZDELÁVANIA, PREDPISOV, SPRÁVY A NÁRODNOSTNÝCH MENŠÍN - NÁRODNOSTNÝCH SPOLOČENSTIEV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vár Mihajla Pupina 16 21 000 Nový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l: 021-487-4608; 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áva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IHLÁŠKU NA SÚBE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 SPOLUFINANCOVANIE PROGRAMO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ZAMERANÝCH NA USKUTOČŇOVANIE AFIRMATÍVNYCH OPATRENÍ NA ZVEĽADENIE POSTAVENIA PRÍSLUŠNÍKOV RÓMSKEJ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ÁRODNOSTNEJ MENŠINY - NÁRODNOSTNÉHO SPOLOČENSTVA V AP VOJVODINE V ROKU 2019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čné číslo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átum prijatia prihlášky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1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ázov programu/projektu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2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ová stránka podávateľa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a JBKJ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 -  Správa trezor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ak</w:t>
            </w:r>
            <w:r>
              <w:rPr>
                <w:rFonts w:cs="Verdana" w:ascii="Verdana" w:hAnsi="Verdana"/>
                <w:sz w:val="16"/>
              </w:rPr>
              <w:t xml:space="preserve">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pridelených prostriedkov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ná osoba podávateľa prihlášky a kontaktný telefón/ 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3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ov programu/projektu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učný opis programu/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jviac 200 písmen/30 slov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5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hláš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eľ, očakávané výsledky, dynamika programu / projektu / aktivity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Celkové náklady na program alebo projek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olufinancovanie programov a projektov od iných orgánov, organizácií, fondov, sponzorov alebo darcov - z krajiny alebo zo zahranič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estorový charakter a význam programu alebo projektu (napr. medzinárodný, interkomunálny, miestny, multietnický, širší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rvanie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účastníkov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ledovateľnosť programu / projektu (médiá, internetové prezentácie atď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rievodné a náhradné aktivit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čet osôb zapojených do programu alebo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Ďalšie činnosti organizované podávateľom prihlášky v roku 201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né skutočnosti a údaje významné pre opis prihlášk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Impact" w:ascii="Impact" w:hAnsi="Impact"/>
                <w:sz w:val="32"/>
              </w:rPr>
              <w:t>P6</w:t>
            </w:r>
            <w:r>
              <w:rPr>
                <w:rFonts w:cs="Verdana" w:ascii="Verdana" w:hAnsi="Verdana"/>
                <w:b/>
                <w:sz w:val="20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Špecifikácia nákladov na program / projekt / činnosť, finančný plán s dátumom splatnosti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potrebné, pokračujte v texte na novom hárk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rajinský sekretariát vzdelávania, predpisov, správy a národnostných menšín - národnostných spoločenstiev, Nový sad -  2019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VYHLÁSENIE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Ako oprávnená osoba žiadateľa potvrdzujem, že uvedené informácie sú pravdivé a dôveryhodné a že žiadateľ nie je v procese konkurzu alebo likvidácie, alebo že žiadateľ nemá registrovaný základ a príkaz na nútený inkasný príkaz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Ako oprávnená osoba žiadateľa súhlasím s tým, že Pokrajinský sekretariát pre vzdelávanie, predpisy, správu a národnostné menšiny - národné spoločenstvá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Ako oprávnená osoba žiadateľa sa zaväzujem použiť finančné prostriedky výhradne na účely, na ktoré boli pridelené, ako aj vrátiť nevyčerpané prostriedky Pokrajinskému sekretariátu pre vzdelávanie, predpisy, správu a národnostné menšiny - národné spoločenstvá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Ako oprávnená osoba žiadateľa sa zaväzujem, že v prípade určenia neúmyselného použitia celkových pridelených finančných prostriedkov alebo časti alokovaných finančných prostriedkov alebo v prípade oneskoreného predloženia alebo nepredloženia správy uvedenej v bode 4 tohto vyhlásenia sa celková suma pridelených finančných prostriedkov vráti Pokrajinskému sekretariátu pre vzdelávanie, predpisy, správu a národnostné menšiny - národnostné spoločenstvá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Ako oprávnená osoba žiadateľa súhlasím s tým, že pridelené prostriedky  podliehajú kontrole uskutočňova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Ako oprávnená osoba žiadateľa sa zaväzujem použiť pridelené finančné prostriedky v súlade s ustanoveniami Zákona o verejnom obstarávaní ("Úradný vestník RS" č. 124/2012, 14/12 a 68/2015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8. Ako oprávnená osoba žiadateľa sa zaväzujem umožniť rozpočtovej inšpekcii a auditu Autonómnej pokrajiny Vojvodiny  neobmedzenú kontrolu účelu a zákonného využitia pridelených prostriedkov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Ako oprávnená osoba žiadateľa sa zaväzujem primerane zdôrazniť, že realizácia aktivít bola financovaná alebo spolufinancovaná Pokrajinským sekretariátom pre vzdelávanie, predpisy, správu a národnostné menšiny - národné komunity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Ako oprávnená osoba žiadateľa potvrdzujem, že v prípade schválenia časti finančných prostriedkov pre program a projekt rovnaká časť finančných prostriedkov na realizáciu schváleného programu nie je v žiadnom prípade poskytovaná a že neexistuje konflikt záujmov na realizáciu programov a projektov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Podpis oprávnenej osoby</w:t>
            </w:r>
            <w:r>
              <w:rPr/>
              <w:br/>
            </w:r>
            <w:r>
              <w:rPr>
                <w:rFonts w:cs="Verdana" w:ascii="Verdana" w:hAnsi="Verdana"/>
                <w:sz w:val="16"/>
              </w:rPr>
              <w:t>podávateľa prihlášky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Pole nie je záväzné. V prípade, že žiadateľ nemá na správe trezoru otvorený účet, je povinný následne ho otvoriť na prevod pridelených prostriedkov podľa súbehu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val="sk-SK" w:bidi="hi-IN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19-02-25T09:30:00Z</dcterms:modified>
  <cp:revision>27</cp:revision>
  <dc:subject/>
  <dc:title>Број:</dc:title>
</cp:coreProperties>
</file>