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POKRAJINSKOM TAJNIŠT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ZA OBRAZOVANJE, PROPISE, UPRAVU I NACIONALNE MANJINE - NACIONALNE ZAJEDN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Adresa: Bulevar Mihajla Pupina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1000 Novi S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Telefon: 021/487-4</w:t>
                                  </w:r>
                                  <w:bookmarkStart w:id="0" w:name="Text18"/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-46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rFonts w:cs="Verdana" w:ascii="Verdana" w:hAnsi="Verdana"/>
                                      <w:lang w:val="sr-Latn-CS" w:eastAsia="en-US"/>
                                    </w:rPr>
                                    <w:instrText xml:space="preserve"> FORMTEXT </w:instrTex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sr-Latn-CS" w:eastAsia="en-US"/>
                                      </w:rPr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rFonts w:cs="Verdana" w:ascii="Verdana" w:hAnsi="Verdana"/>
                                        <w:lang w:val="sr-Latn-CS" w:eastAsia="en-US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sr-Latn-CS" w:eastAsia="en-US"/>
                                      </w:rPr>
                                      <w:t>https://www.ekonkursi.vojvodina.gov.rs/eKonkursPublic/</w:t>
                                    </w:r>
                                    <w:r/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rFonts w:cs="Verdana" w:ascii="Verdana" w:hAnsi="Verdana"/>
                                        <w:lang w:val="sr-Latn-CS" w:eastAsia="en-US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sr-Latn-CS" w:eastAsia="en-US"/>
                                      </w:rPr>
                                    </w:r>
                                  </w:hyperlink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69.2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POKRAJINSKOM TAJNIŠT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ZA OBRAZOVANJE, PROPISE, UPRAVU I NACIONALNE MANJINE - NACIONALNE ZAJED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Adresa: Bulevar Mihajla Pupina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21000 Novi 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Telefon: 021/487-4</w:t>
                            </w:r>
                            <w:bookmarkStart w:id="1" w:name="Text18"/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-46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rFonts w:cs="Verdana" w:ascii="Verdana" w:hAnsi="Verdana"/>
                                <w:lang w:val="sr-Latn-CS" w:eastAsia="en-US"/>
                              </w:rPr>
                              <w:instrText xml:space="preserve"> FORMTEXT </w:instrTex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sr-Latn-CS" w:eastAsia="en-US"/>
                                </w:rPr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rFonts w:cs="Verdana" w:ascii="Verdana" w:hAnsi="Verdana"/>
                                  <w:lang w:val="sr-Latn-C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sr-Latn-CS" w:eastAsia="en-US"/>
                                </w:rPr>
                                <w:t>https://www.ekonkursi.vojvodina.gov.rs/eKonkursPublic/</w:t>
                              </w:r>
                              <w:r/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rFonts w:cs="Verdana" w:ascii="Verdana" w:hAnsi="Verdana"/>
                                  <w:lang w:val="sr-Latn-C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sr-Latn-CS" w:eastAsia="en-US"/>
                                </w:rPr>
                              </w:r>
                            </w:hyperlink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PRIJAVU NA NATJEČA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za dodjelu proračunskih sredstava tijelima i organizacijama u Autonomnoj Pokrajini Vojvodini u čijem radu su u službenoj uporabi jezici i pisma nacionalnih manjina - nacionalnih zajednica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639"/>
      </w:tblGrid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Prijava na natječaj se podnosi za sufinanciranj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*:</w:t>
            </w:r>
          </w:p>
        </w:tc>
      </w:tr>
      <w:tr>
        <w:trPr>
          <w:trHeight w:val="9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2" w:name="__Fieldmark__1_2595455160"/>
            <w:bookmarkStart w:id="3" w:name="__Fieldmark__1_2595455160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roškova izrade i postavljanja ploča s nazivom tijela i organizacija, nazivom naseljenih mjesta i drugih geografskih naziva na putnim pravcima, nazivom ulica i trgova, kao i drugih obavijesti i upozorenja za javnost ispisanih i na jezicima nacionalnih manjina – nacionalnih zajednica koji su u službenoj uporabi u općini, gradu ili naseljenom mjestu.</w:t>
            </w:r>
          </w:p>
        </w:tc>
      </w:tr>
      <w:tr>
        <w:trPr>
          <w:trHeight w:val="13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4" w:name="__Fieldmark__2_2595455160"/>
            <w:bookmarkStart w:id="5" w:name="__Fieldmark__2_2595455160"/>
            <w:bookmarkEnd w:id="5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6" w:name="__Fieldmark__3_2595455160"/>
            <w:bookmarkStart w:id="7" w:name="__Fieldmark__3_2595455160"/>
            <w:bookmarkEnd w:id="7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iskanje dvojezičnih ili višejezičnih obrazaca, službenih glasila i drugih javnih publikacija.</w:t>
            </w:r>
          </w:p>
          <w:p>
            <w:pPr>
              <w:pStyle w:val="Normal"/>
              <w:ind w:left="-57" w:firstLine="1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Razvoj sustava elektroničke uprave za rad u uvjetima višejezičnosti.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ilježiti odgovarajuć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Podaci o podnositelju prijav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un naziv podnositelja prijav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oštanski broj i sjedišt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lica i bro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roj telefona i telefak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E-mail adre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roj račun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roračunskih sredstav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BBK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edinstveni broj korisnika proračunskih sredstav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orezn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dentifikacijski bro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–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IB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atičn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Svota koja se traži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Odgovorna osoba podnositelja (zakonski zastupnik) prijave  i kontakt adre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</w:rPr>
        <w:t>Novi red 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Podaci o predmetu prijave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pis zahtjev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ilj, očekivani rezultati, dinamika realiziranja projekt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abava oprem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 itd.)**:</w:t>
            </w:r>
          </w:p>
        </w:tc>
      </w:tr>
      <w:tr>
        <w:trPr>
          <w:trHeight w:val="563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pecificiranost troškova, financijski plan projekta, ili nabave opreme s rokovima dospjelosti obveza, tražena i očekivana sredstva iz ostalih izvor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**:</w:t>
            </w:r>
          </w:p>
        </w:tc>
      </w:tr>
      <w:tr>
        <w:trPr>
          <w:trHeight w:val="6149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otpis 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 -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 potrebi tekst nastaviti na novom listu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  <w:t>Pokrajinsko tajništvo za obrazovanje, propise, upravu i nacionalne manjine - nacionalne zajednice, Novi Sad - 2019. Godina</w:t>
      </w:r>
    </w:p>
    <w:p>
      <w:pPr>
        <w:pStyle w:val="Header"/>
        <w:jc w:val="both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Latn-CS" w:eastAsia="en-US"/>
              </w:rPr>
            </w:pPr>
            <w:r>
              <w:rPr>
                <w:rFonts w:cs="Impact" w:ascii="Impact" w:hAnsi="Impact"/>
                <w:sz w:val="32"/>
                <w:szCs w:val="32"/>
                <w:lang w:val="sr-Latn-CS" w:eastAsia="en-US"/>
              </w:rPr>
              <w:t xml:space="preserve">P4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1. Kao ovlaštena osoba podnositelja prijave potvrđujem da su navedeni podaci istiniti i vjerodostojni, kao i da protiv podnositelja prijave nije u toku postupak stječaja ni likvidacije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2. Kao ovlaštena osoba podnositelja prijave prihvaćam da Pokrajinsko tajništvo za obrazovanje, propise, upravu i nacionalne manjine - nacionalne zajednice ima pravo da u bilo koje vreme kontrolira dane podatke, kao i utrošak dodijeljenih sredstava za realiziranje aktivnosti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7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 xml:space="preserve">Kao </w:t>
            </w: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ovlaštena osoba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podnostelja prijave obvezujem se da će se dodijeljena sredstva koristiti sukladno odredbama Zakona o javnim nabavama („Službeni glasnik RS“, br. 124/2012, 14/2015 i 68/2015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8. Kao ovlaštena osoba podnositelja prijave obvezujem se da ću proračunskoj inspekciji i reviziji Autonomne Pokrajine Vojvodine omogućiti nesmetanu kontrolu namjenskog i zakonitog korištenja dodijeljenih sredstava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9. Kao ovlaštena osoba podnositelja prijave obvezujem se da će na odgovarajući način biti istaknuto da je realiziranje aktivnosti financiralo, odnosno sufinanciralo Pokrajinsko tajništvo za  obrazovanje, propise, upravu i nacionalne manjine - nacionalne zajednice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M.P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  <w:lang w:val="sr-Latn-CS" w:eastAsia="en-US"/>
        </w:rPr>
      </w:pPr>
      <w:r>
        <w:rPr>
          <w:rFonts w:cs="Verdana" w:ascii="Verdana" w:hAnsi="Verdana"/>
          <w:b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Header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sectPr>
      <w:footerReference w:type="default" r:id="rId4"/>
      <w:type w:val="nextPage"/>
      <w:pgSz w:w="11906" w:h="16838"/>
      <w:pgMar w:left="5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hyperlink" Target="https://www.ekonkursi.vojvodina.gov.rs/eKonkursPubli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5:00Z</dcterms:created>
  <dc:creator>djerdji.elek</dc:creator>
  <dc:description/>
  <dc:language>en-US</dc:language>
  <cp:lastModifiedBy>Žolt Lovaši Latinčić</cp:lastModifiedBy>
  <dcterms:modified xsi:type="dcterms:W3CDTF">2019-02-21T10:25:00Z</dcterms:modified>
  <cp:revision>2</cp:revision>
  <dc:subject/>
  <dc:title>ПОКРАЈИНСКОМ СЕКРЕТАРИЈАТУ</dc:title>
</cp:coreProperties>
</file>