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ÉMU SEKRETARIÁ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ZDELÁVANIA, PREDPISOV, SPRÁVY A NÁRODNOSTNÝCH MENŠÍN - NÁRODNOSTNÝCH SPOLOČENSTI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vá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 000 NOVÝ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ón 021/487-44-46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dáv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11.5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ÉMU SEKRETARIÁ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ZDELÁVANIA, PREDPISOV, SPRÁVY A NÁRODNOSTNÝCH MENŠÍN - NÁRODNOSTNÝCH SPOLOČENSTI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vá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 000 NOVÝ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ón 021/487-44-46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dáv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HLÁŠKU NA SÚBE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a prideľovanie rozpočtových prostriedkov orgánom a organizáciám v Autonómnej pokrajine Vojvodine v ktorých práci sa úradne používajú jazyky a písma národnostných menšín - národnostných spoločenstiev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 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1648777860"/>
            <w:bookmarkStart w:id="1" w:name="__Fieldmark__0_1648777860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Nákladov na výrobu a umiestňovanie tabulí s názvom orgánov a organizácií, názvom osád a iným zemepisným názvom na cestách, názvom ulíc a námestí, ako aj s inými verejnými oznámeniami a upozorneniami pre verejnosť vytlačenými aj v jazykoch národnostných menšín - národnostných spoločenstiev, ktoré sa oficiálne používajú v meste, obci alebo sídle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1648777860"/>
            <w:bookmarkStart w:id="3" w:name="__Fieldmark__1_1648777860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1648777860"/>
            <w:bookmarkStart w:id="5" w:name="__Fieldmark__2_1648777860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ače dvojjazyčných alebo viacjazyčných formulárov, úradných vestníkov a iných verejných publikáci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voja elektronického administratívneho systému a prácu v podmienkach viacjazy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vyznačiť zodpovedajúc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-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ČRU (jednotné číslo rozpočtového užívateľ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 –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finančných prostriedkov, ktorá sa žiad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dpovedná osoba podávateľa(zákonný zástupca) prihlášky a adresa kontaktu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ред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požiadaviek (cieľ, očakávané výsledky, dynamika realizácie projektu, obstaranie zariadenia atď.) 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drobná špecifikácia nákladov, finančný plán projektu alebo obstarania vybavenia s dátumom splatnosti, požadované a očakávané finančné prostriedky z iných zdrojov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ý sekretariát vzdelávania, predpisov, správy a národnostných menšín - národnostných spoločenstiev, Nový sad -  2019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ko oprávnená osoba žiadateľa potvrdzujem, že uvedené informácie sú pravdivé a dôveryhodné a že sa proti podávateľovi prihlášky nevedie konkurzné alebo likvidačné konani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Ako oprávnená osoba žiadateľa súhlasím s tým, že Pokrajinský sekretariát </w:t>
            </w:r>
            <w:r>
              <w:rPr>
                <w:rFonts w:cs="Calibri" w:ascii="Calibri" w:hAnsi="Calibri"/>
              </w:rPr>
              <w:t>vzdelávania, predpisov, správy a národnostných menšín - národnostných spoločenstiev</w:t>
            </w:r>
            <w:r>
              <w:rPr>
                <w:rFonts w:cs="Calibri" w:ascii="Calibri" w:hAnsi="Calibri"/>
                <w:color w:val="000000"/>
              </w:rPr>
              <w:t xml:space="preserve">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 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vzdelávania, predpisov, správy a národnostných menšín - národnostných spoločenstiev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Ako oprávnená osoba žiadateľa sa zaväzujem použiť pridelené finančné prostriedky v súlade s ustanoveniami Zákona o verejnom obstarávaní ("Úradný vestník RS" č. </w:t>
            </w:r>
            <w:r>
              <w:rPr/>
              <w:t>124/2012, 14/12 a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ko oprávnená osoba žiadateľa sa zaväzujem umožniť rozpočtovej inšpekcii a auditu Autonómnej pokrajiny Vojvodiny  neobmedzenú kontrolu účelu a zákonného čerpania pridelených prostriedkov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o oprávnená osoba žiadateľa sa zaväzujem primerane zdôrazniť, že realizácia aktivít bola financovaná alebo spolufinancovaná Pokrajinským sekretariátom vzdelávania, predpisov, správy a národnostných menšín - národnostných spoločenstie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Podpis oprávnenej osoby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podávateľa prihláš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danica.lucic</dc:creator>
  <dc:description/>
  <dc:language>en-US</dc:language>
  <cp:lastModifiedBy>Žolt Lovaši Latinčić</cp:lastModifiedBy>
  <dcterms:modified xsi:type="dcterms:W3CDTF">2019-02-21T10:21:00Z</dcterms:modified>
  <cp:revision>2</cp:revision>
  <dc:subject/>
  <dc:title>ПОКРАЈИНСКОМ СЕКРЕТАРИЈАТУ</dc:title>
</cp:coreProperties>
</file>