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 (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 под виновну и материялну одвичательносцу, виявюєм же сом автор ориґиналного материялу под назву _________________________ хтори придати на Наградни конкурс за вибор видео роботи на тему «Мултикултуралносц и етнїчна розличносц у Войводини» дня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 , як__________________________ </w:t>
      </w:r>
      <w:r>
        <w:rPr>
          <w:rFonts w:cs="Calibri" w:ascii="Calibri" w:hAnsi="Calibri"/>
          <w:i/>
        </w:rPr>
        <w:t>(родитель/старатель)</w:t>
      </w:r>
      <w:r>
        <w:rPr>
          <w:rFonts w:cs="Calibri" w:ascii="Calibri" w:hAnsi="Calibri"/>
        </w:rPr>
        <w:t xml:space="preserve"> под виновну и материялну о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ориґиналного материялу под назву _________________________ хтори придати на Наградни конкурс за вибор видео роботи на тему «Мултикултуралносц и етнїчна розличносц у Войводини» дня _______________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иполнює родитель/старатель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НАДПОМНУЦЕ: У случаю ґрупи авторох ше придава вияву за каждого автора окр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0-12-09T09:36:00Z</dcterms:modified>
  <cp:revision>5</cp:revision>
  <dc:subject/>
  <dc:title>УДРУЖЕЊЕ</dc:title>
</cp:coreProperties>
</file>