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VONATKOZÓ PROGRAMOK ÉS PROJEKTEK 2020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7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20-ba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 xml:space="preserve">, Újvidék - 2020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91/2019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hu-HU" w:eastAsia="en-US"/>
              </w:rPr>
              <w:t xml:space="preserve"> 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 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0-11-10T10:28:00Z</dcterms:modified>
  <cp:revision>8</cp:revision>
  <dc:subject/>
  <dc:title>Број:</dc:title>
</cp:coreProperties>
</file>