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hu-HU"/>
              </w:rPr>
              <w:t>A TARTOMÁNYI OKTATÁSI, JOGALKOTÁSI, KÖZIGAZGATÁSI ÉS NEMZETI KISEBBSÉGI – NEMZETI KÖZÖSSÉGI TITKÁRSÁGNAK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ím: Mihajlo Pupin sugárut 16., 21 000 Újvid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lefon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ax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PÁLYÁZATI KÉRELEM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nyújtás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>A VAJDASÁG AUTONÓM TARTOMÁNYI NEMZETI KISEBBSÉGEK – NEMZETI KÖZÖSSÉGEK JOGAINAK ELŐMOZDÍTÁSÁRA VONATKOZÓ PROGRAMOK ÉS PROJEKTEK 20</w:t>
            </w:r>
            <w:r>
              <w:rPr>
                <w:rFonts w:cs="Calibri" w:ascii="Verdana" w:hAnsi="Verdana"/>
                <w:b/>
                <w:sz w:val="22"/>
                <w:szCs w:val="22"/>
                <w:lang w:val="sr-RS"/>
              </w:rPr>
              <w:t>20</w:t>
            </w:r>
            <w:r>
              <w:rPr>
                <w:rFonts w:cs="Calibri" w:ascii="Verdana" w:hAnsi="Verdana"/>
                <w:b/>
                <w:sz w:val="22"/>
                <w:szCs w:val="22"/>
                <w:lang w:val="hu-HU"/>
              </w:rPr>
              <w:t xml:space="preserve">. ÉVI TÁRSFINANZÍROZÁSÁRA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Iktatószám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ati kérelem átvételének dátuma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rtományi Oktatási, Jogalkotási, Közigazgatási és Nemzeti Kisebbségi – Nemzeti Közösségi Titkárság tölti k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az alábbiak társfinanszírozására vonatkozi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rogram/projekt megnevezés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1"/>
        <w:gridCol w:w="6318"/>
      </w:tblGrid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ó adatai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teljes nev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Postai irányítószám és székhely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elefon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A pályázó weboldal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Számlaszám és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JBKJS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(KPFESZ)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 szám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Kincstári Igazgatóság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ha van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Adóazonosító-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Titkárságtól igényelt eszközök összeg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>Felhatalmazott személy és tisztsége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u-HU"/>
              </w:rPr>
              <w:t xml:space="preserve">A pályázó kapcsolattartó személye és telefonszáma/e-mail cím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294"/>
        <w:gridCol w:w="6115"/>
      </w:tblGrid>
      <w:tr>
        <w:trPr>
          <w:trHeight w:val="4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megnevezése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4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Program/projekt rövid ismerteté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A pályázati kérelem tárgyának le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cé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várható eredmények, </w:t>
            </w: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/tevékenység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ütemezés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  <w:t>A program/projek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teljes költségvetésének összeg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/projekt társfinanszírozása hazai és külföldi szerv, szervezet, alapítvány, támogató és adományozó részéről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 /projekt területi jellege és jelentősége (pl. nemzetközi, községközi, helyi, multietnikus, tágabb jelentőségű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időtarta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gram/projekt résztvevőinek szám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A program/projekt 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sajtóvisszhangja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média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 internetes prezentációk stb.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pcsolódó és utólagos cselekmények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rogramba vagy projektbe bevont személyek száma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91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>A pályázó 2020-b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n szervezett egyéb tevékenységei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en-US"/>
              </w:rPr>
              <w:t xml:space="preserve">A pályázati kérelem tárgyának leírása tekintetében jelentős egyéb tények és adatok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rogram/projekt/tevékenység költségeinek tételes leírása, pénzügyi terve, a kötelezettségek esedékességének határidejével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felhatalmazott személy aláírás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 - 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szöveget szükség esetén új oldalon kérjük folytatni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Calibri" w:ascii="Calibri" w:hAnsi="Calibri"/>
          <w:sz w:val="22"/>
          <w:szCs w:val="22"/>
          <w:lang w:val="hu-HU"/>
        </w:rPr>
        <w:t>Tartományi Oktatási, Jogalkotási, Közigazgatási és Nemzeti Kisebbségi – Nemzeti Közösségi Titkárság</w:t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lang w:val="hu-HU"/>
        </w:rPr>
        <w:t>Újvidék</w:t>
      </w:r>
      <w:r>
        <w:rPr>
          <w:rFonts w:cs="Verdana" w:ascii="Verdana" w:hAnsi="Verdana"/>
          <w:sz w:val="20"/>
          <w:lang w:val="ru-RU"/>
        </w:rPr>
        <w:t xml:space="preserve"> - 2020.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8"/>
      </w:tblGrid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M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hu-HU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igazolom, hogy a feltüntetett adatok valósak és hitelesek, a pályázó ellen nem folyik csődeljárás sem felszámolási eljárás, továbbá a pályázó iránt nincs nyilvántartott kényszerbehajtási jogcím és utasítás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elfogadom, hogy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rtományi Oktatási, Jogalkotási, Közigazgatási és Nemzeti Kisebbségi – Nemzeti Közösségi Titkárság a megadott adatok és a tevékenység megvalósítására odaítélt eszközök felhasználásának ellenőrzésére bármikor jogosult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 az odaítélt eszközök kizárólag rendeltetés szerinti felhasználásá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és a fennmaradó összeg visszautal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vállalom, hogy legkésőbb a naptári év leteltéig benyújtom az eszközök felhasználását igazoló, és a felelős személyek által hitelesített vonatkozó dokumentumokkal ellátott elszámolást. 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pályázó felhatalmazott személyeként vállalom a megítélt teljes összeg, vagy részösszeg nem rendeltetés szerinti felhasználásának megállapítása esetén, illetve, a jelen Nyilatkozat 4. pontjában említett elszámolási beszámoló késedelmes benyújtása, vagy annak elmulasztása esetén, a megítélt teljes összeg visszautalásának kötelezettségé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számár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egyetértek azzal, hogy a megítélt eszközök az anyagi-pénzügyi ügyvitelről és az eszközök jogszerű és rendeltetésnek megfelelő felhasználásáról rendelkező törvény alkalmazásának ellenőrzése alá tartozna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mit Vajdaság AT költségvetési felügyelősége végez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120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 a megítélt eszközök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Közbeszerzésről szóló törvény (Az SZK Hivatalos Közlönye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24/2012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és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. szá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) rendelkezéseinek megfelelően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kerülnek felhasználásra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Vajdaság AT költségvetési felügyelősége és revíziója számára lehetővé teszem a megítélt eszközök rendeltetés szerinti és jogszerű felhasználásának zavartalan ellenőrzését. 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 vállalom, hog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a megfelelő módon lesz feltüntetve annak ténye, hogy a tevékenységek megvalósítását a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0.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A pályázó felhatalmazott személyeként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igazolom, hogy a programra/projektre részösszeg jóváhagyása esetén ugyanazon részösszeg más módon nem biztosított és a program/projekt megvalósítására vonatkozóan nem áll fenn (érdek)összeférhetetlenség. 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412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.H.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a pályázó felhatalmazott személyének aláírása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 mező nem kötelező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Ha a pályázó nem rendelkezik kincstárigazgatósági számlával, azt utólag köteles nyitni a pályázaton odaítélt eszközök fogadása érdekében.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3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09:00Z</dcterms:modified>
  <cp:revision>5</cp:revision>
  <dc:subject/>
  <dc:title>Број:</dc:title>
</cp:coreProperties>
</file>