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POKRAJINSKÉMU SEKRETARIÁTU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VZDELÁVANIA, PREDPISOV, SPRÁVY A NÁRODNOSTNÝCH MENŠÍN - NÁRODNOSTNÝCH SPOLOČENSTIEV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Adresa: Bulvár Mihajla Pupina 16,21 000 Nový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Tel: 021-487-4608; fax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dáva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PRIHLÁŠKU NA SÚBEH NA SPOLUFINANCOVA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GRAMOV A PROJEKTOV, KTORÉ SÚ ZAMERANÉ 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ZLEPŠENIE PRÁV NÁRODNOSTNÝCH MENŠÍN - NÁRODNOSTNÝCH  SPOLOČENSTIEV V AP VOJVODINE  V ROKU 2020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videnčné číslo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átum prijatia prihlášky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hláška na súbeh sa podáva na spolufinancovani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ázov programu/projektu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lný názov podávateľa prihlášk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štové číslo a síd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ónne číslo a číslo fax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ová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ová stránka podávateľa prihlášk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ak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Číslo účtu a JBKJS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 -  Správa trezoru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ak</w:t>
            </w:r>
            <w:r>
              <w:rPr>
                <w:rFonts w:cs="Verdana" w:ascii="Verdana" w:hAnsi="Verdana"/>
                <w:sz w:val="16"/>
              </w:rPr>
              <w:t xml:space="preserve">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aňové 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Suma pridelených prostriedkov od sekretariát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rávnená osoba a jej funkci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Kontaktná osoba podávateľa prihlášky a kontaktný telefó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ová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ázov programu/projektu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Stručný opis programu/projek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5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 prihlášk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cieľ, očakávané výsledky, dynamika programu / projektu / aktivity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Celkové náklady na program alebo projek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olufinancovanie programov a projektov od iných orgánov, organizácií, fondov, sponzorov alebo darcov - z krajiny alebo zo zahranič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estorový charakter a význam programu alebo projektu (napr. medzinárodný, interkomunálny, miestny, multietnický, širší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rvanie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čet účastníkov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ledovateľnosť programu / projektu (médiá, internetové prezentácie atď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rievodné a náhradné aktivit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čet osôb zapojených do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Ďalšie činnosti organizované podávateľom prihlášky v roku 202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né skutočnosti a údaje významné pre opis prihlášk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6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Špecifikácia nákladov na program / projekt / činnosť, finančný plán s dátumom splatnosti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ak je potrebné, pokračujte v texte na novom hárk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rajinský sekretariát vzdelávania, predpisov, správy a národnostných menšín - národnostných spoločenstiev, Nový sad -  2020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VYHLÁSENIE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Ako oprávnená osoba žiadateľa potvrdzujem, že uvedené informácie sú pravdivé a dôveryhodné a že žiadateľ nie je v procese konkurzu alebo likvidácie, alebo že žiadateľ nemá registrovaný základ a príkaz na nútený inkasný príkaz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Ako oprávnená osoba žiadateľa súhlasím s tým, že Pokrajinský sekretariát pre vzdelávanie, predpisy, správu a národnostné menšiny - národné spoločenstvá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Ako oprávnená osoba žiadateľa sa zaväzujem použiť finančné prostriedky výhradne na účely, na ktoré boli pridelené, ako aj vrátiť nevyčerpané prostriedky Pokrajinskému sekretariátu pre vzdelávanie, predpisy, správu a národnostné menšiny - národné spoločenstvá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Ako oprávnená osoba žiadateľa sa zaväzujem, že predložím najneskôr do konca kalendárneho roka správu o použití finančných prostriedkov spolu s príslušnou dokumentáciou overenou zo strany certifikovanej osoby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Ako oprávnená osoba žiadateľa sa zaväzujem, že v prípade určenia neúmyselného použitia celkových pridelených finančných prostriedkov alebo časti alokovaných finančných prostriedkov alebo v prípade oneskoreného predloženia alebo nepredloženia správy uvedenej v bode 4 tohto vyhlásenia sa celková suma pridelených finančných prostriedkov vráti Pokrajinskému sekretariátu pre vzdelávanie, predpisy, správu a národnostné menšiny - národnostné spoločenstvá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6. Ako oprávnená osoba žiadateľa súhlasím s tým, že pridelené prostriedky  podliehajú kontrole uskutočňovania zákonov v oblasti hmotno-finančného hospodárenia a účelového a zákonného používania prostriedkov, ktorú vykonáva služba rozpočtovej inšpekcie AP Vojvodiny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7. Ako oprávnená osoba žiadateľa sa zaväzujem použiť pridelené finančné prostriedky v súlade s ustanoveniami Zákona o verejnom obstarávaní ("Úradný vestník RS" č. 124/2012, 14/12 a 68/2015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8. Ako oprávnená osoba žiadateľa sa zaväzujem umožniť rozpočtovej inšpekcii a auditu Autonómnej pokrajiny Vojvodiny  neobmedzenú kontrolu účelu a zákonného využitia pridelených prostriedkov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Ako oprávnená osoba žiadateľa sa zaväzujem primerane zdôrazniť, že realizácia aktivít bola financovaná alebo spolufinancovaná Pokrajinským sekretariátom pre vzdelávanie, predpisy, správu a národnostné menšiny - národné komunity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Ako oprávnená osoba žiadateľa potvrdzujem, že v prípade schválenia časti finančných prostriedkov pre program a projekt rovnaká časť finančných prostriedkov na realizáciu schváleného programu nie je v žiadnom prípade poskytovaná a že neexistuje konflikt záujmov na realizáciu programov a projektov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Podpis oprávnenej osoby podávateľa prihlášky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e nie je záväzné. V prípade, že žiadateľ nemá na Správe trezoru otvorený účet, je povinný následne ho otvoriť na prevod pridelených prostriedkov podľa súbehu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sk-SK" w:bidi="hi-IN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0-02-11T11:16:00Z</dcterms:modified>
  <cp:revision>26</cp:revision>
  <dc:subject/>
  <dc:title>Број:</dc:title>
</cp:coreProperties>
</file>