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</w:rPr>
        <w:t>Pokyny na vypracovanie správy o účelovom použití prostriedkov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idelené prostriedky (grant) môžu byť použité výlučne na účel uvedený v zmluve / rozhodnutí o pridelení finančných prostriedkov a v súlade so žiadosťou predloženou do výberového konania alebo vo Formulári - informácie o zmenách v projektových činnostiach.</w:t>
        <w:br/>
        <w:t>V súlade s rozhodnutím musia byť pridelené prostriedky vyčerpané do konca bežného roka, v ktorom boli prostriedky pridelené.</w:t>
        <w:br/>
        <w:t>Užívateľ je povinný predložiť správu o zamýšľanom použití prostriedkov do 15 dní od termínu stanoveného na realizáciu účelu, na ktorý boli prostriedky získané, a to najneskôr do konca roka, v ktorom boli prostriedky pridele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kiaľ sa finančné prostriedky nevyčerpajú v stanovenej lehote, je užívateľ finančných prostriedkov povinný nevyčerpané prostriedky vrátiť. Náhrady sa uskutočňujú podľa pokynov vydaných sekretariátom. V prípade, že príjemca nepredloží správu o plánovanom použití finančných prostriedkov v stanovenej lehote alebo nevráti nevyužité prostriedky, jeho žiadosť o budúce výberové konania sekretariátu sa nezohľadní a sekretariát prijme opatrenia proti príjemcovi.</w:t>
        <w:br/>
        <w:t xml:space="preserve">Správa o plánovanom vynakladaní finančných prostriedkov pozostáva z dvoch častí: </w:t>
      </w:r>
      <w:r>
        <w:rPr>
          <w:rFonts w:cs="Verdana" w:ascii="Verdana" w:hAnsi="Verdana"/>
          <w:b/>
          <w:sz w:val="20"/>
          <w:szCs w:val="20"/>
        </w:rPr>
        <w:t>naratívnej a finančnej správ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b/>
          <w:sz w:val="20"/>
          <w:szCs w:val="20"/>
        </w:rPr>
        <w:t>naratívnej správe</w:t>
      </w:r>
      <w:r>
        <w:rPr>
          <w:rFonts w:cs="Verdana" w:ascii="Verdana" w:hAnsi="Verdana"/>
          <w:sz w:val="20"/>
          <w:szCs w:val="20"/>
        </w:rPr>
        <w:t xml:space="preserve"> je potrebné uviesť (textovo) a opísať, ako a do akej miery bol udelený grant realizovaný. Položky uvedené v správe sú vysvetlené fotografiami, prílohami k videu alebo niektorými ďalšími prílohami (publikácia, katalóg atď.).</w:t>
        <w:br/>
        <w:t>V prípade verejných aktivít (workshopy, semináre, podujatia s hosťami), ak vzniknuté náklady súvisia s účasťou tretích strán, je potrebné priložiť podpísané zoznamy účastníkov so stanoveným časom a miestom konania akc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čná správa</w:t>
      </w:r>
      <w:r>
        <w:rPr>
          <w:rFonts w:cs="Verdana" w:ascii="Verdana" w:hAnsi="Verdana"/>
          <w:sz w:val="20"/>
          <w:szCs w:val="20"/>
        </w:rPr>
        <w:t xml:space="preserve"> pozostáva z formulára prevzatého z webovej stránky sekretariátu (http://www.puma.vojvodina.gov.rs v časti Dokumenty / Formuláre / žiadosti s názvom Formulár - </w:t>
      </w:r>
      <w:r>
        <w:rPr>
          <w:rFonts w:cs="Verdana" w:ascii="Verdana" w:hAnsi="Verdana"/>
          <w:i/>
          <w:sz w:val="20"/>
          <w:szCs w:val="20"/>
        </w:rPr>
        <w:t>Správa o plánovanom použití finančných prostriedkov</w:t>
      </w:r>
      <w:r>
        <w:rPr>
          <w:rFonts w:cs="Verdana" w:ascii="Verdana" w:hAnsi="Verdana"/>
          <w:sz w:val="20"/>
          <w:szCs w:val="20"/>
        </w:rPr>
        <w:t xml:space="preserve">) a </w:t>
      </w:r>
      <w:r>
        <w:rPr>
          <w:rFonts w:cs="Verdana" w:ascii="Verdana" w:hAnsi="Verdana"/>
          <w:b/>
          <w:sz w:val="20"/>
          <w:szCs w:val="20"/>
        </w:rPr>
        <w:t>povinných príloh</w:t>
      </w:r>
      <w:r>
        <w:rPr>
          <w:rFonts w:cs="Verdana" w:ascii="Verdana" w:hAnsi="Verdana"/>
          <w:sz w:val="20"/>
          <w:szCs w:val="20"/>
        </w:rPr>
        <w:t>. Povinné prílohy sa považujú za fotokópie finančných dokladov, ktoré potvrdzuje osoba, ktorá vykonáva výpočet, alebo poverená osoba príjemcu. Všetky náklady musia pochádzať z obdobia realizácie programu / projektu alebo musia jednoznačne súvisieť s programom / projektom a účelom pridelených finančných prostriedkov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 využívaní výšky grantu by sa malo pamätať na to, že sa odporúča, aby sa finančné prostriedky zrealizovali z bežného účtu, na ktorý bol grant prevedený, s výnimkou prípadu, že sa používateľom uhrádzajú predtým vynaložené náklady.</w:t>
        <w:br/>
        <w:t>Výpočet by mal byť v súlade s plánovaným účelom finančných prostriedkov určených rozpočtom programu / projektu z prihlášky do súťaže.</w:t>
        <w:br/>
        <w:t>Náklady určitých kategórií, ktoré presahujú plán rozpočtu projektu predložený v žiadosti, sa nebudú brať do úvah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oprávnené náklady:</w:t>
        <w:br/>
        <w:t xml:space="preserve">• </w:t>
      </w:r>
      <w:r>
        <w:rPr>
          <w:rFonts w:cs="Verdana" w:ascii="Verdana" w:hAnsi="Verdana"/>
          <w:sz w:val="20"/>
          <w:szCs w:val="20"/>
        </w:rPr>
        <w:t>náklady na zábavu (stravovanie v reštauráciách);</w:t>
        <w:br/>
        <w:t>• náklady na nákup alkoholických nápojov a tabakových výrobkov;</w:t>
        <w:br/>
        <w:t>• náklady na pravidelné činnosti používateľov;</w:t>
        <w:br/>
        <w:t>• investičné náklady a nákup vybavenia, ktoré priamo nesúvisí s projektovým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ivitami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ledujú druhy nákladov, ktoré sa vyskytujú najčastejšie, s povinnou podpornou finančnou dokumentácio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jbežnejšie nákladové kategór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áklady na prenájom zariadení, prenájom hál, faktúry od dodávateľov, poskytovateľov služieb súvisiacich s projektom / udalosťou, výrobu propagačného materiálu a ich dodanie cieľovej skupine, náklady na jedlo a nápoje súvisiace s programom / projektom - povinné prvky správy sú: faktúry a výpisy z účtu pri platbe; odporúča sa uzavrieť zmluvu, inak musí faktúra obsahovať podrobnú špecifikáciu služby / tovaru a dobu služb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evod prostriedkov inej organizácii na organizovanie podujatia nie je povolený bez predchádzajúceho písomného súhlasu sekretariá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áklady na služby inej organizácie sú oprávnené na základe pripojenej servisnej zmluvy alebo podrobnej špecifikácie služby a doby služby a dôkazu o službe (správ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ubytovanie - povinné prvky správy sú: zoznam osôb, ktorým bolo poskytnuté ubytovanie, účet s menami osôb, ktorým sa poskytuje ubytovanie, a doba pobytu, bankové výpisy z účt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platky - povinné prvky správy sú: zmluvy (zmluva musí obsahovať podrobný opis práce vykonanej vykonávateľom, obdobie práce, výšku poplatkov a počet účtov, na ktoré sa bude platba vykonávať), výpočty poplatkov, bankové výpisy potvrdzujúce platby poplatkov, výpisy z banky, ktoré potvrdzujú platbu daní a príspevkov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éty - povinné prvky sú: výpočet diéty, výpis z účtu, a ak platba podlieha platbe dane a výpočtu dane a výpis z účtu potvrdzujúci platbu dane, správne vyplnený cestovný príkaz na účely cesty a správa o vykonanej práci, doklad o účte komu je suma vyplatená; </w:t>
      </w:r>
      <w:r>
        <w:rPr>
          <w:rFonts w:cs="Verdana" w:ascii="Verdana" w:hAnsi="Verdana"/>
          <w:b/>
          <w:sz w:val="20"/>
          <w:szCs w:val="20"/>
        </w:rPr>
        <w:t>Poznámka</w:t>
      </w:r>
      <w:r>
        <w:rPr>
          <w:rFonts w:cs="Verdana" w:ascii="Verdana" w:hAnsi="Verdana"/>
          <w:sz w:val="20"/>
          <w:szCs w:val="20"/>
        </w:rPr>
        <w:t>: Osoba oprávnená podpísať cestovný príkaz nemôže byť osoba, ktorej je cestovný príkaz adresovan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pohonné hmoty - povinnými prvkami správy sú správne vyplnený cestovný príkaz na účel cesty, správa o práci vykonanej v súlade s výpočtom diét, bankového účtu a výpisu, rozhodnutie príslušného orgánu združenia o použití vlastného vozidla (ak sa používa vlastné vozidlo), fiškálny účet z obdobia služobnej cest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up ľudových krojov, zariadení, ozdôb a podobných prvkov, ktoré sú výhradnou súčasťou projektu / podujatia, ak je potrebné ich obstarať priamo a osobitne pre konkrétnu udalosť / projekt (inak sa to považuje za neprijateľné náklady) - povinné prvky správy sú: faktúra alebo zmluva a vyhlásenie z banky, dodací list alebo dodací list; fotografie obstaraného tovaru, ak sa tovar obstaráva od fyzickej osoby, zmluva je povinným prvkom správ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vytvorenie webovej stránky (ak je stránka priamo spojená s projektovými činnosťami) - povinné prvky správy sú: faktúra alebo zmluva, výpis z bankového účtu potvrdzujúci platbu, a ak zmluva podlieha dani, výpočet a výpis z účtu potvrdzujúci platbu da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pre študentov - povinnými prvkami správy sú: rozhodnutie rady o sumách, ktoré sa majú zaplatiť, zoznam študentov s platenými sumami a ak sa platia prevodom na bežný účet, bankový výpis, a ak sa platby uskutočňujú v hotovosti, potrebujete potvrdenie a bankový výpis pre výber hotovosti (ak ide o maloletú osobu, vyžaduje sa aj dôkaz o platbe rodičovi / opatrovníkovi v jej mene)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é prostriedky sa môžu použiť aj v situáciách, keď sa prevod finančných prostriedkov uskutoční po implementácii programu / projektu, tj. na náhradu trov konania (ak sa v rozhodnutí uvádza, že ide o grant na úhradu trov konania). Potom v špecifikácii / výpočte nákladov možno uviesť náklady, ktoré boli zaplatené pred príchodom grantu, spolu s priloženými výkazmi. Náklady, ktoré sú v tejto situácii oprávnené, sú iba náklady, ktoré vznikli od dátumu podania prihlášky do konca programu / projektu (náklady, ktoré vznikli pred dátumom podania prihlášky, nie sú oprávnené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Dôležité:</w:t>
        <w:br/>
      </w:r>
      <w:r>
        <w:rPr>
          <w:rFonts w:cs="Verdana" w:ascii="Verdana" w:hAnsi="Verdana"/>
          <w:sz w:val="20"/>
          <w:szCs w:val="20"/>
        </w:rPr>
        <w:t>V prípade platby v hotovosti by sa mal priložiť dokument, na základe ktorého sa platba uskutočnila (hotovostný účet a fiškálny výkaz, zmluva), rozhodnutie príslušného orgánu o platbe v hotovosti (rada / zhromaždenie združenia), potvrdenie o prijatí (v prípade platby v hotovosti) a dokumentácia o hotovosti. a bankový výpis potvrdzujúci predchádzajúci výber hotovosti od banky).</w:t>
        <w:br/>
        <w:t>Fiškálne faktúry musia byť vystavené v čase doručenia s čitateľným dátumom vystavenia.</w:t>
        <w:br/>
        <w:t>Všetky priložené faktúry / dodacie listy musia byť podpísané osobou vydávajúcou faktúru / dodací list a osobou prijímajúcou faktúru / dodací lis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rúča sa uzatvárať zmluvy na všetky služby a obstarávania, ktoré sa vykonávajú ako súčasť implementácie programu / projektu.</w:t>
        <w:br/>
        <w:br/>
        <w:t>Dokumentácia uvedená v Správe o plánovanom použití finančných prostriedkov musí byť vierohodnou účtovnou dokumentáciou v súlade so Zákonom o účtovníctve a ďalšími príslušnými zákonmi, z ktorých je možné nepochybne určiť zamýšľané a zákonné použitie finančných prostriedkov v súlade so žiadosťou o súbeh a dohodou o grante.</w:t>
        <w:br/>
        <w:br/>
        <w:t>Uvedené pokyny a pokyny majú rámcový charakter a slúžia na informovanie používateľov finančných prostriedkov o spôsobe prípravy správy o zamýšľanom použití finančných prostriedkov pridelených na základe súbehov Pokrajinského sekretariátu  vzdelávania, predpisov, správy a národnostných menšín - národnostných spoločenstiev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Bojan Greguric</dc:creator>
  <dc:description/>
  <cp:keywords/>
  <dc:language>en-US</dc:language>
  <cp:lastModifiedBy>Ana Vrska</cp:lastModifiedBy>
  <cp:lastPrinted>2020-07-07T10:12:00Z</cp:lastPrinted>
  <dcterms:modified xsi:type="dcterms:W3CDTF">2020-07-07T09:52:00Z</dcterms:modified>
  <cp:revision>23</cp:revision>
  <dc:subject/>
  <dc:title/>
</cp:coreProperties>
</file>