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hr-HR"/>
        </w:rPr>
      </w:pPr>
      <w:r>
        <w:rPr>
          <w:rFonts w:cs="Arial" w:ascii="Verdana" w:hAnsi="Verdana"/>
          <w:bCs/>
          <w:sz w:val="18"/>
          <w:szCs w:val="20"/>
          <w:lang w:val="hr-HR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hr-HR"/>
              </w:rPr>
            </w:pPr>
            <w:r>
              <w:rPr>
                <w:lang w:val="hr-HR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r-HR"/>
              </w:rPr>
            </w:pPr>
            <w:r>
              <w:rPr>
                <w:rFonts w:cs="Calibri" w:ascii="Calibri" w:hAnsi="Calibri"/>
                <w:sz w:val="2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hr-HR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T: +381 21  456 217, 487 4604 F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sz w:val="10"/>
                <w:szCs w:val="10"/>
                <w:lang w:val="hr-HR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KLASA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28-90-115/2020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DATUM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:  3. 3. 2020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color w:val="FF0000"/>
          <w:sz w:val="18"/>
          <w:szCs w:val="20"/>
          <w:lang w:val="hr-HR"/>
        </w:rPr>
      </w:pPr>
      <w:r>
        <w:rPr>
          <w:rFonts w:cs="Arial" w:ascii="Verdana" w:hAnsi="Verdana"/>
          <w:bCs/>
          <w:color w:val="FF0000"/>
          <w:sz w:val="18"/>
          <w:szCs w:val="20"/>
          <w:lang w:val="hr-HR"/>
        </w:rPr>
      </w:r>
    </w:p>
    <w:p>
      <w:pPr>
        <w:pStyle w:val="Normal"/>
        <w:jc w:val="both"/>
        <w:rPr>
          <w:rFonts w:ascii="Calibri" w:hAnsi="Calibri" w:cs="Arial"/>
          <w:bCs/>
          <w:lang w:val="hr-HR"/>
        </w:rPr>
      </w:pPr>
      <w:r>
        <w:rPr>
          <w:rFonts w:cs="Arial" w:ascii="Calibri" w:hAnsi="Calibri"/>
          <w:bCs/>
          <w:lang w:val="hr-HR"/>
        </w:rPr>
        <w:t>Na temelju članka 24. stavka 2. Pokrajinske skupštinske odluke o pokrajinskoj upravi („Službeni list APV“ broj: 37/14, 54/14 - dr. odluka, 37/16, 29/17 i 24/19), u vezi s člankom 11. i 24. Pokrajinske skupštinske odluke o proračunu Autonomne Pokrajine Vojvodine za 2020. godinu („Službeni list APV“, broj: 54/19 i 12/20 - rebalans), a u vezi s Pokrajinskom skupštinskom odlukom o dodjeli proračunskih sredstava za unapređivanje položaja nacionalnih manjina – nacionalnih zajednica i razvoj multikulturalizma i tolerancije („Službeni list APV“ broj: 8/19), Pokrajinsko tajništvo za obrazovanje, propise, upravu i nacionalne manjine – nacionalne zajednice raspisuje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Arial"/>
          <w:bCs/>
          <w:lang w:val="hr-HR"/>
        </w:rPr>
      </w:pPr>
      <w:r>
        <w:rPr>
          <w:rFonts w:cs="Arial" w:ascii="Calibri" w:hAnsi="Calibri"/>
          <w:bCs/>
          <w:lang w:val="hr-HR"/>
        </w:rPr>
        <w:t>NATJEČAJ ZA ORGANIZACIJU KVIZ NATJECANJA „KOLIKO SE POZNAJEMO“ – ČETRNASTI CIKLUS U 2020. GODINI</w:t>
      </w:r>
    </w:p>
    <w:p>
      <w:pPr>
        <w:pStyle w:val="Normal"/>
        <w:jc w:val="both"/>
        <w:rPr>
          <w:rFonts w:ascii="Calibri" w:hAnsi="Calibri" w:cs="Arial"/>
          <w:bCs/>
          <w:lang w:val="hr-HR"/>
        </w:rPr>
      </w:pPr>
      <w:r>
        <w:rPr>
          <w:rFonts w:cs="Arial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Natječaj se raspisuje za organizaciju kviz natjecanja potprojekta „</w:t>
      </w:r>
      <w:r>
        <w:rPr>
          <w:rFonts w:cs="Calibri" w:ascii="Calibri" w:hAnsi="Calibri"/>
          <w:sz w:val="22"/>
          <w:szCs w:val="22"/>
          <w:lang w:val="hr-HR"/>
        </w:rPr>
        <w:t>Koliko se poznajemo“ – četrnaesti ciklus, kviz natjecanje o kulturi i povijesti nacionalnih zajednica Vojvodine.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 xml:space="preserve">Natječaj se raspisuje na ukupan iznos od </w:t>
      </w:r>
      <w:r>
        <w:rPr>
          <w:rFonts w:cs="Arial" w:ascii="Calibri" w:hAnsi="Calibri"/>
          <w:b/>
          <w:bCs/>
          <w:lang w:val="hr-HR"/>
        </w:rPr>
        <w:t xml:space="preserve">1.500.000,00 </w:t>
      </w:r>
      <w:r>
        <w:rPr>
          <w:rFonts w:cs="Arial" w:ascii="Calibri" w:hAnsi="Calibri"/>
          <w:lang w:val="hr-HR"/>
        </w:rPr>
        <w:t>dinara</w:t>
      </w:r>
      <w:r>
        <w:rPr>
          <w:rFonts w:cs="Arial" w:ascii="Calibri" w:hAnsi="Calibri"/>
          <w:b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I. OPĆI UVJETI NATJEČAJA</w:t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Sredstva se dodjeljuju za organizaciju natjecanja u četiri centra u AP Vojvodini.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Termini održavanja natjecanja su u razdoblju od 23. do 27. ožujka</w:t>
      </w:r>
      <w:r>
        <w:rPr>
          <w:rFonts w:cs="Calibri" w:ascii="Calibri" w:hAnsi="Calibri"/>
          <w:color w:val="FF0000"/>
          <w:sz w:val="16"/>
          <w:szCs w:val="16"/>
          <w:lang w:val="hr-HR"/>
        </w:rPr>
        <w:t xml:space="preserve"> </w:t>
      </w:r>
      <w:r>
        <w:rPr>
          <w:rFonts w:cs="Arial" w:ascii="Calibri" w:hAnsi="Calibri"/>
          <w:lang w:val="hr-HR"/>
        </w:rPr>
        <w:t>2020. godine.</w:t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II. UVJETI NATJEČAJA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Na Natječaj se mogu prijaviti korisnici javnih sredstava -  jedinice lokalne samouprave i ustanove obrazovanja i kulture s teritorija AP Vojv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hr-HR"/>
        </w:rPr>
        <w:t>Organizator natjecanja je dužan za potrebe natjecanja osigurati sljedeć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hr-HR"/>
        </w:rPr>
        <w:t>Zatvoreni objekt za organizaciju natjecanja s kapacitetom od najmanje 70 osob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hr-HR"/>
        </w:rPr>
        <w:t>Ozvučenj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hr-HR"/>
        </w:rPr>
        <w:t>Rasvjetu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hr-HR"/>
        </w:rPr>
        <w:t>Tehničku službu za potrebe natjecanj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hr-HR"/>
        </w:rPr>
        <w:t>Osiguranje i higijenu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hr-HR"/>
        </w:rPr>
        <w:t>Zakusku za sudionik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hr-HR"/>
        </w:rPr>
        <w:t>Aktivnosti medijske promocije.</w:t>
      </w:r>
    </w:p>
    <w:p>
      <w:pPr>
        <w:pStyle w:val="Normal"/>
        <w:ind w:left="720" w:hanging="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hr-HR"/>
        </w:rPr>
        <w:t xml:space="preserve">III.  POSEBNI UVJETI </w:t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Javne nabave</w:t>
      </w:r>
    </w:p>
    <w:p>
      <w:pPr>
        <w:pStyle w:val="Normal"/>
        <w:jc w:val="both"/>
        <w:rPr/>
      </w:pPr>
      <w:r>
        <w:rPr>
          <w:rFonts w:cs="Arial" w:ascii="Calibri" w:hAnsi="Calibri"/>
          <w:lang w:val="hr-HR"/>
        </w:rPr>
        <w:t>Korisnik sredstava iz ovog Natječaja će se smatrati naručiteljem u smislu Zakona o javnim nabavama, ukoliko je: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hr-HR"/>
        </w:rPr>
        <w:t>1)  državno tijelo, tijelo autonomne pokrajine i tijelo lokalne samouprave;</w:t>
      </w:r>
    </w:p>
    <w:p>
      <w:pPr>
        <w:pStyle w:val="Normal"/>
        <w:jc w:val="both"/>
        <w:rPr/>
      </w:pPr>
      <w:r>
        <w:rPr>
          <w:rFonts w:cs="Arial" w:ascii="Calibri" w:hAnsi="Calibri"/>
          <w:lang w:val="hr-HR"/>
        </w:rPr>
        <w:t>2) pravna osoba osnovana u cilju zadovoljavanja potreba u općem interesu, koje nemaju industrijski ili trgovinski karakter, ukoliko je ispunjen neki od sljedećih uvjeta:</w:t>
      </w:r>
    </w:p>
    <w:p>
      <w:pPr>
        <w:pStyle w:val="Normal"/>
        <w:jc w:val="both"/>
        <w:rPr/>
      </w:pPr>
      <w:r>
        <w:rPr>
          <w:rFonts w:cs="Arial" w:ascii="Calibri" w:hAnsi="Calibri"/>
          <w:lang w:val="hr-HR"/>
        </w:rPr>
        <w:t>(1)  da se više od 50 % financira iz sredstava naručitelja;</w:t>
      </w:r>
    </w:p>
    <w:p>
      <w:pPr>
        <w:pStyle w:val="Normal"/>
        <w:jc w:val="both"/>
        <w:rPr/>
      </w:pPr>
      <w:r>
        <w:rPr>
          <w:rFonts w:cs="Arial" w:ascii="Calibri" w:hAnsi="Calibri"/>
          <w:lang w:val="hr-HR"/>
        </w:rPr>
        <w:t>(2)  da nadzor nad radom te pravne osobe vrši naručitelj;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(3) da više od polovice članova tijela nadzora ili tijela upravljanja te pravne osobe imenuje naručitelj.</w:t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IV. NAČIN PRIJAV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hr-HR"/>
        </w:rPr>
        <w:t>Prijave se podnose u jednom primjerku, isključivo na natječajnim obrascima Tajništ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 xml:space="preserve">Natječajna dokumentacija se može preuzeti od </w:t>
      </w:r>
      <w:r>
        <w:rPr>
          <w:rFonts w:cs="Arial" w:ascii="Calibri" w:hAnsi="Calibri"/>
          <w:b/>
          <w:lang w:val="hr-HR"/>
        </w:rPr>
        <w:t>3. ožujka</w:t>
      </w:r>
      <w:r>
        <w:rPr>
          <w:rFonts w:cs="Calibri" w:ascii="Calibri" w:hAnsi="Calibri"/>
          <w:b/>
          <w:color w:val="FF0000"/>
          <w:sz w:val="16"/>
          <w:szCs w:val="16"/>
          <w:lang w:val="hr-HR"/>
        </w:rPr>
        <w:t xml:space="preserve"> </w:t>
      </w:r>
      <w:r>
        <w:rPr>
          <w:rFonts w:cs="Arial" w:ascii="Calibri" w:hAnsi="Calibri"/>
          <w:b/>
          <w:lang w:val="hr-HR"/>
        </w:rPr>
        <w:t>2020.</w:t>
      </w:r>
      <w:r>
        <w:rPr>
          <w:rFonts w:cs="Arial" w:ascii="Calibri" w:hAnsi="Calibri"/>
          <w:lang w:val="hr-HR"/>
        </w:rPr>
        <w:t xml:space="preserve"> godine u prostorijama Tajništva ili na internetskoj adresi www.puma.vojvodina.gov.r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hr-HR"/>
        </w:rPr>
        <w:t>Podnositelj može podnijeti samo jednu prijavu na Natječa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hr-HR"/>
        </w:rPr>
        <w:t>Prijave na Natječaj se podnose na srpskom jeziku ili na jeziku nacionalne zajednice koji je u službenoj uporabi u Autonomnoj Pokrajini Vojvodi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hr-HR"/>
        </w:rPr>
        <w:t xml:space="preserve">Prijave se podnose osobno, predajom pisarnici pokrajinskih tijela uprave u Novom Sadu (zgrada Pokrajinske vlade) ili se upućuju poštom na adresu: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hr-HR"/>
        </w:rPr>
      </w:pPr>
      <w:r>
        <w:rPr>
          <w:rFonts w:cs="Arial" w:ascii="Calibri" w:hAnsi="Calibri"/>
          <w:i/>
          <w:lang w:val="hr-HR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hr-HR"/>
        </w:rPr>
        <w:t xml:space="preserve">Pokrajinsko tajništvo za obrazovanje, propise,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hr-HR"/>
        </w:rPr>
      </w:pPr>
      <w:r>
        <w:rPr>
          <w:rFonts w:cs="Arial" w:ascii="Calibri" w:hAnsi="Calibri"/>
          <w:i/>
          <w:lang w:val="hr-HR"/>
        </w:rPr>
        <w:t>upravu i nacionalne manjine – nacionalne zajednice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hr-HR"/>
        </w:rPr>
      </w:pPr>
      <w:r>
        <w:rPr>
          <w:rFonts w:cs="Arial" w:ascii="Calibri" w:hAnsi="Calibri"/>
          <w:i/>
          <w:lang w:val="hr-HR"/>
        </w:rPr>
        <w:t>21000 Novi Sad</w:t>
      </w:r>
    </w:p>
    <w:p>
      <w:pPr>
        <w:pStyle w:val="Normal"/>
        <w:ind w:left="1440" w:firstLine="720"/>
        <w:jc w:val="both"/>
        <w:rPr/>
      </w:pPr>
      <w:r>
        <w:rPr>
          <w:rFonts w:cs="Arial" w:ascii="Calibri" w:hAnsi="Calibri"/>
          <w:i/>
          <w:lang w:val="hr-HR"/>
        </w:rPr>
        <w:t>Bulevar Mihajla Pupina 16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hr-HR"/>
        </w:rPr>
      </w:pPr>
      <w:r>
        <w:rPr>
          <w:rFonts w:cs="Arial" w:ascii="Calibri" w:hAnsi="Calibri"/>
          <w:i/>
          <w:lang w:val="hr-HR"/>
        </w:rPr>
        <w:t>S naznakom: ZA NATJEČAJ ZA ORGANIZACIJU KVIZ NATJECANJA „KOLIKO SE POZNAJEMO“ – ČETRNAESTI CIKLUS U 2020. GODINI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hr-HR"/>
        </w:rPr>
      </w:pPr>
      <w:r>
        <w:rPr>
          <w:rFonts w:cs="Arial" w:ascii="Calibri" w:hAnsi="Calibri"/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lang w:val="hr-HR"/>
        </w:rPr>
        <w:t>Natječaj je otvoren do 11. ožujka 2020</w:t>
      </w:r>
      <w:r>
        <w:rPr>
          <w:rFonts w:cs="Arial" w:ascii="Calibri" w:hAnsi="Calibri"/>
          <w:b/>
          <w:lang w:val="hr-HR"/>
        </w:rPr>
        <w:t>.</w:t>
      </w:r>
      <w:r>
        <w:rPr>
          <w:rFonts w:cs="Arial" w:ascii="Calibri" w:hAnsi="Calibri"/>
          <w:lang w:val="hr-HR"/>
        </w:rPr>
        <w:t xml:space="preserve"> godine.</w:t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V. OCJENJIVANJE PROJEKATA I ODLUČIVANJE O DODJELI SREDSTAVA</w:t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hr-HR"/>
        </w:rPr>
        <w:t>Podnesene prijave razmatra povjerenstvo koje imenuje pokrajinski tajnik za obrazovanje, propise, upravu i nacionalne manjine - nacionalne zajedn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hr-HR"/>
        </w:rPr>
        <w:t>Povjerenstvo neće uzimati u razmatranje nepravodobne i nepotpune ili nepravilno popunjene prijave, prijave koje nisu podnesene od strane ovlaštenih osoba, prijave ispisane nečitko ili grafitnom olovkom, kao ni prijave koje nisu predmet Natječaj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Prilikom odlučivanja o izboru organizatora natjecanja u obzir će se uzimati geografski aspekt, tj. geografski raspored prijavljenih sudionika kviz natjec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hr-HR"/>
        </w:rPr>
        <w:t xml:space="preserve">Povjerenstvo neće </w:t>
      </w:r>
      <w:r>
        <w:rPr>
          <w:rFonts w:cs="Calibri" w:ascii="Calibri" w:hAnsi="Calibri"/>
          <w:lang w:val="hr-HR"/>
        </w:rPr>
        <w:t>uzimati u razmatranje prijave podnositelja kojima su dodijeljena sredstva na temelju prethodnih natječaja Tajništva, a nisu izmirili preuzete obveze po tim natječaj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hr-HR"/>
        </w:rPr>
        <w:t>Tajništvo zadržava pravo od podnositelja prijave, po potrebi, zatražiti dodatnu dokumentaciju i informacije ili izaći na lice mjesta, odnosno za dodjelu sredstava odrediti ispunjenje dodatnih uvjet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lang w:val="hr-HR"/>
        </w:rPr>
        <w:t>Rješenje o raspodjeli sredstava donosi pokrajinski tajnik, na temelju prijedloga natječajnog povjerenstv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Calibri" w:hAnsi="Calibri"/>
          <w:lang w:val="hr-HR"/>
        </w:rPr>
        <w:t>Prijave i priložena dokumentacija se podnositeljima ne vraćaj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  <w:lang w:val="hr-HR"/>
        </w:rPr>
      </w:pPr>
      <w:r>
        <w:rPr>
          <w:rFonts w:cs="Arial" w:ascii="Calibri" w:hAnsi="Calibri"/>
          <w:lang w:val="hr-HR"/>
        </w:rPr>
        <w:t>S podnositeljima prijava kojima su odobrena sredstva, Pokrajinsko tajništvo za obrazovanje, propise, upravu i nacionalne manjine - nacionalne zajednice će sklopiti ugovor o financiranju aktivnosti na temelju kojega će sredstva biti isplać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hr-HR"/>
        </w:rPr>
        <w:t>Rezultati natječaja se objavljuju na službenoj internetskoj adresi Tajništva po okončanju Natječa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  <w:r>
        <w:rPr>
          <w:rFonts w:cs="Calibri" w:ascii="Calibri" w:hAnsi="Calibri"/>
          <w:szCs w:val="22"/>
          <w:lang w:val="hr-HR"/>
        </w:rPr>
        <w:t>Pokrajinski tajni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8"/>
          <w:lang w:val="hr-HR"/>
        </w:rPr>
        <w:tab/>
        <w:tab/>
      </w:r>
      <w:r>
        <w:rPr>
          <w:rFonts w:cs="Calibri" w:ascii="Calibri" w:hAnsi="Calibri"/>
          <w:lang w:val="hr-HR"/>
        </w:rPr>
        <w:t>Mihály Nyilas v.r.</w:t>
      </w:r>
    </w:p>
    <w:p>
      <w:pPr>
        <w:pStyle w:val="Normal"/>
        <w:tabs>
          <w:tab w:val="clear" w:pos="720"/>
          <w:tab w:val="left" w:pos="3615" w:leader="none"/>
          <w:tab w:val="center" w:pos="720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6:00Z</dcterms:created>
  <dc:creator>INDOK</dc:creator>
  <dc:description/>
  <cp:keywords/>
  <dc:language>en-US</dc:language>
  <cp:lastModifiedBy>Bojan Greguric</cp:lastModifiedBy>
  <cp:lastPrinted>2019-04-08T12:17:00Z</cp:lastPrinted>
  <dcterms:modified xsi:type="dcterms:W3CDTF">2020-03-03T09:08:00Z</dcterms:modified>
  <cp:revision>9</cp:revision>
  <dc:subject/>
  <dc:title>Број:</dc:title>
</cp:coreProperties>
</file>