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О: </w:t>
            </w:r>
            <w:r>
              <w:rPr>
                <w:rFonts w:cs="Calibri" w:ascii="Calibri" w:hAnsi="Calibri"/>
                <w:sz w:val="16"/>
                <w:szCs w:val="16"/>
              </w:rPr>
              <w:t>128-90-115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</w:rPr>
              <w:t>:  3.3.2020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На основи члена 24. пасус 2.  Покраїнскей скупштинскей одлуки о покраїнскей управи («Службени новини АПВ» число 37/14, 54/14 – др. одлука, 37/16, 29/17 и 24/19) у вязи зоз членом 11. и 24. Покраїнскей скупштинскей одлуки о буджету Автономней Покраїни Войводини за 2020. рок («Службени новини АПВ», число 54/19 и 12/20 – ребаланс), а у вязи з Покраїнску скупштинску одлуку о додзельованю буджетних средствох за унапредзованє положеня националних меншинох – националних заєднїцох и розвой мултикултурализму и толеранциї («Службени новини АПВ», число 8/19), 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КОНКУРС ЗА ОРҐАНИЗОВАНЄ КВИЗ ЗМАГАНЯ «КЕЛЬО ШЕ ПОЗНАМЕ» – ШТЕРНАСТИ ЦИКЛУС У 2020. РОКУ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розписани за орґанизацию квиз змганя подпроєкту «Кельо ше познаме» – штернасти циклус, квиз змаганє о култури и историї националних заєднїцох Войв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 розписани на вкупну суму </w:t>
      </w:r>
      <w:r>
        <w:rPr>
          <w:rFonts w:cs="Calibri" w:ascii="Calibri" w:hAnsi="Calibri"/>
          <w:b/>
        </w:rPr>
        <w:t>1.500.000,00</w:t>
      </w:r>
      <w:r>
        <w:rPr>
          <w:rFonts w:cs="Calibri" w:ascii="Calibri" w:hAnsi="Calibri"/>
        </w:rPr>
        <w:t xml:space="preserve"> динар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ОБЩИ 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ства ше додзелює за орґанизацию змаганя у штирох центрох у АП Войводи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мини за отримованє змаганя у периодзе од 23. по 27 марец 2020.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УСЛОВИЯ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онкурс ше можу приявиц хаснователє явних средствох – єдинки локалних самоуправох и установи образованя и култури з териториї АП Вой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ґанизатор змаганя, за потреби змаганя, длужен обезпечиц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арти обєкт за орґанизацию змаганя з капацитетом за найменєй 70 особи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вученє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швицованє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їчну службу за потреби змаганя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зпеченє и гиґиєну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ску за учашнїкох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носци медийней промоциї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ОКРЕМНИ УСЛОВИЯ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вни набав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снователь средствох з того Конкурса ше будзе тримац як наручитель у смислу Закона о явних набавкох, кед є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державни орґан, орґан автономней покраїни и орґан локалней самоуправ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равна особа основана з цильом задовольованя потребох од общого интересу хтори нє маю индустрийни и тарґовински характер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</w:rPr>
        <w:t xml:space="preserve"> кед </w:t>
      </w:r>
      <w:r>
        <w:rPr>
          <w:rFonts w:cs="Calibri" w:ascii="Calibri" w:hAnsi="Calibri"/>
          <w:lang w:val="sr-CS"/>
        </w:rPr>
        <w:t xml:space="preserve">же </w:t>
      </w:r>
      <w:r>
        <w:rPr>
          <w:rFonts w:cs="Calibri" w:ascii="Calibri" w:hAnsi="Calibri"/>
        </w:rPr>
        <w:t>виполнєне даєдно з тих условийо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же ше вецей як 50% финансує зоз средствох наручител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же надпатрунок роботи тей правней особи окончує наручител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же вецей як половку членох надпатруюцого орґану або орґану управяня тей правней особи менує наручител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СПОСОБ АПЛИКОВАН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на Конкурс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у документацию мож превжац од 3. марца 2020. року у просторийох Секретарияту або на web адреси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итель прияви може поднєсц лєм єдну прияву на Конкурс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яви ше подноши особнє, з придаваньом на писарнїци покраїнских орґанох управи у Новим Садзе (будинок Покраїнскей влади) або ше их посила по пошти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країнски секретарият за образованє, предписаня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 назначеньом: ЗА КОНКУРС ЗА ОРҐАНИЗОВАНЄ КВИЗ ЗМАГАНЯ «КЕЛЬО ШЕ ПОЗНАМЕ» – ШТЕРНАСТИ ЦИКЛУС У 2020. РОКУ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онкурс отворени по 11. марец 2020.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ОЦЕНЬОВАНЄ ПРОЄКТОХ И ОДЛУЧОВАНЄ О ДОДЗЕЛЬОВАНЮ СРЕДСТВО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єшени прияви будзе розпатрац Комисия хтору менує покраїнски секретар за образованє, предписаня, управу и национални меншини – национални заєднїц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нєблагочасни и нєподполни або прияви цо су виполнєни нєправилно, прияви цо поднєсли особи хтори нє овласцени, нєчитки або виписани з ґрафитним клайбасом, як анї прияви цо су нє предмет Конкурсу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длучованю о вибору орґанизатора змаганя до огляду ше бере ґеоґрафски аспект, односно ґеоґрафски розпорядок приявених учашнїкох квиз змаган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 по тих конкурсо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ият затримує право од подношителя вимаганя питац, по потреби, додатну документацию або информациї або пойсц на локацию, односно за додзельованє средствох одредзиц виполньованє дополнююцих условийох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и приложену документацию ше нє враци подношитель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Зоз подношителями приявох хторим одобрени средства Покраїнски секретарият за образованє, предписаня, управу и национални меншини – национални заєднїци, заключи контракт о финансованю активносцох на основи хторого ше средства виплац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ултати конкурса ше обяви на урядовей web адреси Секретарияту по законченю Конкурс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Покраїнски секретар,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Михаль Нїлаш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 xml:space="preserve">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INDOK</dc:creator>
  <dc:description/>
  <cp:keywords/>
  <dc:language>en-US</dc:language>
  <cp:lastModifiedBy>Bojan Greguric</cp:lastModifiedBy>
  <cp:lastPrinted>2019-04-08T12:17:00Z</cp:lastPrinted>
  <dcterms:modified xsi:type="dcterms:W3CDTF">2020-03-03T09:27:00Z</dcterms:modified>
  <cp:revision>10</cp:revision>
  <dc:subject/>
  <dc:title>Број:</dc:title>
</cp:coreProperties>
</file>