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217 487 4604, +Э81 21 21 456  F: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ČÍSLO: </w:t>
            </w:r>
            <w:r>
              <w:rPr>
                <w:rFonts w:cs="Calibri" w:ascii="Calibri" w:hAnsi="Calibri"/>
                <w:sz w:val="16"/>
                <w:szCs w:val="16"/>
              </w:rPr>
              <w:t>128-90-115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:</w:t>
            </w:r>
            <w:r>
              <w:rPr>
                <w:rFonts w:cs="Calibri" w:ascii="Calibri" w:hAnsi="Calibri"/>
                <w:sz w:val="16"/>
              </w:rPr>
              <w:t xml:space="preserve">  03. 03. 2020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20"/>
        </w:rPr>
      </w:pPr>
      <w:r>
        <w:rPr>
          <w:rFonts w:cs="Arial" w:ascii="Verdana" w:hAnsi="Verdana"/>
          <w:bCs/>
          <w:color w:val="FF0000"/>
          <w:sz w:val="18"/>
          <w:szCs w:val="20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odľa článku 24 odsek 2  Pokrajinského parlamentného uznesenia o pokrajinskej správe (Úradný vestník APV číslo 37/14, 54/14 — iné uznesenie, 37/ 16, 29/17  a 24/19) a v súvislosti s článkom 11 a 24 Pokrajinského parlamentného uznesenia o rozpočte Autonómnej pokrajiny Vojvodiny  na rok 2020 (Úradný vestník APV číslo 54/19 a 12/20 - vyváženie) a Pokrajinským parlamentným uznesením o pridelení rozpočtových prostriedkov na zveľadenie postavenia národnostných menšín – národnostných spoločenstiev a rozvoj multikultúrnosti a tolerancie (Úradný vestník APV č. 8/19) Pokrajinský sekretariát vzdelávania, predpisov, správy a národnostných menšín – národnostných spoločenstiev vypísal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ÚBEH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O ORGANIZÁCIU KVÍZOVEJ SÚŤAŽE KOĽKO SA POZNÁME - ŠTRNÁSTY CYKLUS V 2020. ROKU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úbeh sa vyhlasuje na organizáciu kvízovej súťaže podprojektu Koľko sa poznáme - štrnásty cyklus, kvízová súťaž o kultúre a histórii národnostných spoločenstiev Vojvodi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Súbeh je vyhlásený na celkovú sumu </w:t>
      </w:r>
      <w:r>
        <w:rPr>
          <w:rFonts w:cs="Calibri" w:ascii="Calibri" w:hAnsi="Calibri"/>
          <w:b/>
        </w:rPr>
        <w:t>1.500.000,00 dinárov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I. VŠEOBECNÉ PODMIENKY SÚBEH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Finančné prostriedky sú vyčlenené na organizovanie súťaží v štyroch centrách AP Vojvodi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ín konania súbehu je v období 23.  až 27. marec 2020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II. PODMIENKY SÚBEHU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a súbehu sa môžu uchádzať užívatelia verejných prostriedkov - jednotky lokálnej samosprávy a vzdelávacie a kultúrne inštitúcie z územia AP Vojvodi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rganizátor súťaže je povinný na účely súťaže poskytnúť nasledujúc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tvorený objekt na organizáciu súťaže s kapacitou najmenej 70 osôb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zvučeni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svetleni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chnickú službu na účely súťaž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bezpečenie a hygien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bčerstvenie pre účastníkov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činnosti v oblasti mediálnej propagácie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III. OSOBITNÉ PODMIENKY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Verejné obstarávan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íjemca prostriedkov z tohto súbehu sa bude považovať za obstarávateľa v zmysle Zákona o verejnom obstarávaní, ak 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1) štátny orgán, orgán autonómnej pokrajiny a orgán miestnej samosprávy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právnická osoba založená na účely uspokojovania potrieb všeobecného záujmu, ktoré nemajú priemyselnú alebo obchodnú povahu, ak je splnená jedna z týchto podmieno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(1) že viac ako 50% je financovaných z finančných prostriedkov objednávateľ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(2) že práca tejto právnickej osoby je pod dohľadom objednávateľ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(3) že viac ako polovicu členov dozorného alebo riadiaceho orgánu tejto právnickej osoby vymenúva objednávateľ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IV. SPÔSOB APLIKOVANIA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Žiadosti  sa predkladajú v jednom vyhotovení, výlučne na súbehových formulároch sekretariá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úbehovú dokumentáciu si možno prebrať od 3. marca 2020 v priestoroch sekretariátu alebo stiahnuť z webovej stránky 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Žiadateľ môže predložiť iba jednu žiadosť na súbe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Žiadosti na súbeh sa predkladajú v srbskom jazyku alebo jazyku národnostného spoločenstva, ktorý sa úradne používa v Autonómnej pokrajine Vojvodi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ihlášky musia byť predložené osobne odovzdaním v spisovni pokrajinských správnych orgánov v Novom Sade (budova pokrajinskej vlády) alebo zaslané poštou na adresu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 xml:space="preserve">Pokrajinský sekretariát vzdelávania, predpisov,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správy a národnostných menšín – národnostných spoločenstiev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21 000 Nový Sad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Bulvár Mihajla Pupina 16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S označením: pre SÚBEH O ORGANIZÁCIU KVÍZOVEJ SÚŤAŽE „KOĽKO SA POZNÁME“ - ŠTRNÁSTY CYKLUS V 2020. ROKU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Súbeh je otvorený do 11. marca 2020. rok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V. HODNOTENIE PROJEKTOV A ROZHODOVANIE O PRIDELENÍ PROSTRIEDKOV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edložené žiadosti posudzuje komisia, ktorú vymenuje pokrajinský tajomní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zdelávania, predpisov, správy a národnostných menšín - národnostných spoločenstie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misia nebude posudzovať oneskorené a neúplné alebo nesprávne vyplnené žiadosti, žiadosti, ktoré nepodali oprávnené osoby, žiadosti vyplnené nečitateľne alebo grafitovou ceruzkou ako ani žiadosti, ktoré nie sú predmetom súbeh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i rozhodovaní o výbere organizátora súťaže sa bude brať do úvahy geografický aspekt, t.j. geografické rozvrhnutie účastníkov kvízovej súťaž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ia nebude posudzovať prihlášky žiadateľov, ktorým boli pridelené finančné prostriedky na základe predchádzajúcich súbehov sekretariátu,  ktorí  si nevysporiadali záväzky vyplývajúce z týchto súbeho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iát si vyhradzuje právo podľa potreby požiadať žiadateľa o poskytnutie dodatočnej dokumentácie a informácie alebo príchod na miesto alebo určiť splnenie ďalších podmienok na pridelenie finančných prostriedkov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ie o pridelení finančných prostriedkov vynáša pokrajinský tajomník na základe návrhu súbehovej komisi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ihláška a pripojená dokumentácia sa nevracajú žiadateľ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</w:rPr>
      </w:pPr>
      <w:r>
        <w:rPr>
          <w:rFonts w:cs="Calibri" w:ascii="Calibri" w:hAnsi="Calibri"/>
        </w:rPr>
        <w:t>So žiadateľmi, ktorým boli povolené finančné prostriedky Pokrajinský sekretariát vzdelávania, predpisov, správy a národnostných menšín – národnostných spoločenstiev uzavrie zmluvu o financovaní činnosti, na základe ktorej sa prostriedky vyplat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Výsledky súbehu sa po ukončení súbehu zverejňujú na oficiálnej webovej stránke sekretariá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ihály Nyilas 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INDOK</dc:creator>
  <dc:description/>
  <cp:keywords/>
  <dc:language>en-US</dc:language>
  <cp:lastModifiedBy>Bojan Greguric</cp:lastModifiedBy>
  <cp:lastPrinted>2019-04-08T12:17:00Z</cp:lastPrinted>
  <dcterms:modified xsi:type="dcterms:W3CDTF">2020-03-03T09:40:00Z</dcterms:modified>
  <cp:revision>8</cp:revision>
  <dc:subject/>
  <dc:title>Број:</dc:title>
</cp:coreProperties>
</file>