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lefo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 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3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;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20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A VAJDASÁG AUTONÓM TARTOMÁNYI ALAPFOKÚ FORMÁLIS FELNŐTTOKTATÁSI TEVÉKENYSÉ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SZERVEZÉSÉRE ÁLLAMILAG ELISMERT STÁTUSSZAL RENDELKEZŐ ÁLTALÁNOS ISKOLÁK SZÁMÁRA FELSZERELÉS BESZERZÉSÉNEK 2020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ÁLTALÁNOS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tca és szá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AZ ESZKÖZBESZERZÉS ÁLTALÁNOS ADATAI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eszközbeszerzés felelős személye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beszerzése okának rövid indoklás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A felszerelés beszerzésének értéke összese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beszerzésre szánt eszközök összeg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и и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0.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nőttek általános iskolai oktatására vonatkozó tanterv megvalósítása céljából beszerzendő felszerelés leírás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feltüntetni 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 xml:space="preserve"> hallgatók számát a 2017/2018. iskolaévben és a 2018/2019. iskolaévbe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Szá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Diák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Tanár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Többie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A FELSZERELÉS LE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BESZERZÉSÉNEK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VÉTEL ÖSSZES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28"/>
        <w:gridCol w:w="1667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Prioritások szám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elnevezé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RÁFORDÍTÁS ÖSSZESEN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 B. táblázatban meg kell adni a tervezett felszerelés leírását, amelyet az A. táblázat 1. pontjában feltüntetett bevételből terveznek beszerezn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</w:t>
      </w:r>
      <w:r>
        <w:rPr>
          <w:rFonts w:cs="Calibri" w:ascii="Calibri" w:hAnsi="Calibri"/>
          <w:sz w:val="22"/>
          <w:szCs w:val="22"/>
          <w:lang w:val="hu-HU"/>
        </w:rPr>
        <w:t>ISKOLA</w:t>
      </w:r>
      <w:r>
        <w:rPr>
          <w:rFonts w:cs="Calibri" w:ascii="Calibri" w:hAnsi="Calibri"/>
          <w:sz w:val="22"/>
          <w:szCs w:val="22"/>
          <w:lang w:val="sr-CS"/>
        </w:rPr>
        <w:t xml:space="preserve"> KÖTELEZETTSÉGVÁLLALÁSÁRÓL, AMENNYIBEN A TARTOMÁNYI TITKÁRSÁG A </w:t>
      </w:r>
      <w:r>
        <w:rPr>
          <w:rFonts w:cs="Calibri" w:ascii="Calibri" w:hAnsi="Calibri"/>
          <w:sz w:val="22"/>
          <w:szCs w:val="22"/>
          <w:lang w:val="hu-HU"/>
        </w:rPr>
        <w:t>FELSZERELÉS BESZERZÉSÉNEK</w:t>
      </w:r>
      <w:r>
        <w:rPr>
          <w:rFonts w:cs="Calibri" w:ascii="Calibri" w:hAnsi="Calibri"/>
          <w:sz w:val="22"/>
          <w:szCs w:val="22"/>
          <w:lang w:val="sr-CS"/>
        </w:rPr>
        <w:t xml:space="preserve">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sr-Latn-RS"/>
        </w:rPr>
        <w:t>1.    a beszerzést a Közbeszerzésről szóló törvény (Az SZK Hivatalos Közlönye, 124/2012., 14/2015. és 68/2015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sz w:val="22"/>
          <w:szCs w:val="22"/>
          <w:lang w:val="sr-Latn-R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</w:t>
      </w:r>
      <w:r>
        <w:rPr>
          <w:rFonts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legkésőbb a rendeltetésre odaítélt eszközök megvalósításána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4.</w:t>
      </w:r>
      <w:r>
        <w:rPr/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>értesíti a nyilvánosságot arról, hogy a felszerelés beszerzését a Tartományi Oktatási, Jogalkotási, Közigazgatási és Nemzeti Kisebbségi – Nemzeti Közösségi Titkárság támogatta vagy 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1.  A FELSZERELÉS BESZERZÉSÉRE VONATKOZÓ NEM KÖTELEZŐ ÉRVÉNYŰ ÁRAJÁNLAT (A FELSZERELÉS BESZERZÉSÉNEK SZÁMÍTÁS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maja.popovic</dc:creator>
  <dc:description/>
  <cp:keywords/>
  <dc:language>en-US</dc:language>
  <cp:lastModifiedBy>Caba Corba</cp:lastModifiedBy>
  <cp:lastPrinted>2013-02-11T15:40:00Z</cp:lastPrinted>
  <dcterms:modified xsi:type="dcterms:W3CDTF">2020-02-19T12:29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