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: +381 21  487 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3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;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381 21  487 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ý sekretariát vzdelávania, predpisov, správ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: +381 21 487 4035; +381 21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20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 xml:space="preserve">PRIHLÁŠKA NA SÚBE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b/>
          <w:caps/>
          <w:sz w:val="22"/>
        </w:rPr>
        <w:t xml:space="preserve"> FINANCOVANIE A SPOLUFINANCOVANIE OBSTARANIA VYBAVENIA pre základné ŠKOLY, ktoré majú status verejne uznaných organizátorov aktivít formálneho základného vzdelávania dospelých NA ÚZEMÍ AP VOJVODINY</w:t>
      </w:r>
      <w:r>
        <w:rPr>
          <w:rFonts w:cs="Calibri" w:ascii="Calibri" w:hAnsi="Calibri"/>
          <w:b/>
          <w:sz w:val="22"/>
        </w:rPr>
        <w:t xml:space="preserve"> NA ROK 2020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a číslo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ónne číslo a číslo 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ustanovizne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Číslo rozpočtového úč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ŠEOBECNÉ ÚDAJE O OBSTARANÍ VYBAVENIA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na obstaranie vybavenia (meno a priezvisko, adresa, kontaktný telefón, e-mailová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zov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ратко образложење разлога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Krátke zdôvodnenie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а вредност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Celková hodnota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Výška prostriedkov na obstaranie vybavenia, ktorá sa vyžaduje od Pokrajinského sekretariátu vzdelávania, predpisov, správy a národnostných menšín – národnostných spoločenstiev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dobie obstarania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години и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20.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vybavenia, ktoré sa obstaráva na účely realizácie učebného plánu a programu základného vzdelávania dospelých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uviesť počet frekventantov navštevujúcich školu v školskom roku 2018/2019 a školskom roku 2019/2020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Počet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polu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Žia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Učiteli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ní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ZARIAD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КЕ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INANČNÝ PLÁN OBSTARANIA VYBAVENIA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P VOJVODINA – POKRAJINSKÝ SEKRETARIÁT VZDELÁVANIA, PREDPISOV, SPRÁVY A NÁRODNOSTNÝCH MENŠÍN – NÁRODNOSTNÝCH SPOLOČ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CELKOVÉ 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ÁNOVANÉ VÝDAVKY OD POKRAJINSKÉHO SEKRETARIÁTU VZDELÁVANIA, PREDPISOV, SPRÁVY A NÁRODNOSTNÝCH MENŠÍN – NÁRODNOSTNÝCH SPOLOČENSTIEV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Број приорит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radové číslo / 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VÉ NÁKLADY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Poznámka:</w:t>
      </w:r>
      <w:r>
        <w:rPr>
          <w:rFonts w:cs="Calibri" w:ascii="Calibri" w:hAnsi="Calibri"/>
          <w:sz w:val="20"/>
        </w:rPr>
        <w:t xml:space="preserve"> V tabuľke B sa majú uviesť špecifikácie výdavkov, ktoré sa majú pokryť z príjmov uvedených v tabuľke A v položke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 tabuľkách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PRIJATÍ POVINNOSTI ŠKOLY, AK JE POKRAJINSKÝ SEKRETARIÁT FINANCIÉR ALEBO SPOLUFINANCIÉR OBSTARANIA VYBAVENIA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odpovedná osoba v ustanovizni poskytuje vyhlásenie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12, 14/15 и 68/15)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tarávať vybavenie v súlade s ustanoveniami Zákona o verejnom obstarávaní (vestník Službeni glasnik RS č. 124/12, 14/15 a 68/15)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účelovo a zákonne vynaloží pridelené prostriedky;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že predloží správu o užívaní prostriedkov najneskôr do 15 dní po termíne stanovenom na splnenie účelu, na ktorý boli prostriedky získané, spolu s príslušnou dokumentáciou overenou zodpovednými osobami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informuje verejnosť o tom, že obstaranie vybavenia financoval / spolufinancoval Pokrajinský sekretariát vzdelávania, predpisov, správy a národnostných menšín – národnostných spoločenstiev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5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45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27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NEZÁVISLÁ PONUKA NA OBSTARANIE VYBAVEBIA (VÝPOČET  OBSTARANIA VYBAVENIA)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0:00Z</dcterms:created>
  <dc:creator>maja.popovic</dc:creator>
  <dc:description/>
  <cp:keywords/>
  <dc:language>en-US</dc:language>
  <cp:lastModifiedBy>Martina Bartosova</cp:lastModifiedBy>
  <cp:lastPrinted>2013-02-11T15:40:00Z</cp:lastPrinted>
  <dcterms:modified xsi:type="dcterms:W3CDTF">2020-02-19T08:26:00Z</dcterms:modified>
  <cp:revision>8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