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sr-Latn-RS" w:eastAsia="en-US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Szerb Köztársaság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Аутономна </w:t>
                  </w:r>
                  <w:r>
                    <w:rPr>
                      <w:sz w:val="20"/>
                      <w:szCs w:val="20"/>
                      <w:lang w:val="sr-RS"/>
                    </w:rPr>
                    <w:t>п</w:t>
                  </w:r>
                  <w:r>
                    <w:rPr>
                      <w:sz w:val="20"/>
                      <w:szCs w:val="20"/>
                      <w:lang w:val="ru-RU"/>
                    </w:rPr>
                    <w:t>окрајина Војводин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Vajdaság Autonóm Tartomány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u-RU"/>
                    </w:rPr>
                  </w:pPr>
                  <w:r>
                    <w:rPr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sr-RS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Покрајински секретаријат за образовање, прописе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управу и националне мањине – националне заједнице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Tartományi Oktatási, Jogalkotási, Közigazgatási és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Nemzeti Kisebbségi – Nemzeti Közösségi Titkársá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Булевар Михајла Пупина 16, 21000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>Mihailo Pupin sgt. 16, 21000 Újvidék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>elefon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: +381 21 487 460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 xml:space="preserve">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/>
                    </w:rPr>
                    <w:t>о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ПРИЈАВА НА КОНКУР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PÁLYÁZATI FORMANYOMTATVÁ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ЗА ДОДЕЛУ БУЏЕТСКИХ СРЕДСТАВА ЗА ФИНАНСИРАЊЕ  И СУФИНАНСИРАЊЕ ПРОГРАМСКИХ АКТИВНОСТИ  И ПРОЈЕКАТА ЗА ПОДИЗАЊЕ КВАЛИТЕТА УЧЕНИЧКОГ СТАНДАРДА У АУТОНОМНОЈ ПОКРАЈИНИ ВОЈВОДИНИ У 20</w:t>
      </w:r>
      <w:r>
        <w:rPr>
          <w:rFonts w:cs="Calibri" w:ascii="Calibri" w:hAnsi="Calibri"/>
          <w:b/>
          <w:lang w:val="ru-RU"/>
        </w:rPr>
        <w:t>20</w:t>
      </w:r>
      <w:r>
        <w:rPr>
          <w:rFonts w:cs="Calibri" w:ascii="Calibri" w:hAnsi="Calibri"/>
          <w:b/>
          <w:lang w:val="sr-RS"/>
        </w:rPr>
        <w:t>. ГОДИН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RS"/>
        </w:rPr>
        <w:t>VAJDAS</w:t>
      </w:r>
      <w:r>
        <w:rPr>
          <w:rFonts w:cs="Calibri" w:ascii="Calibri" w:hAnsi="Calibri"/>
          <w:b/>
          <w:lang w:val="hu-HU"/>
        </w:rPr>
        <w:t xml:space="preserve">ÁG AUTONÓM TARTOMÁNYBAN </w:t>
      </w:r>
      <w:r>
        <w:rPr>
          <w:rFonts w:cs="Calibri" w:ascii="Calibri" w:hAnsi="Calibri"/>
          <w:b/>
          <w:lang w:val="sr-RS"/>
        </w:rPr>
        <w:t>A DIÁKJÓLÉT SZÍNVONALÁNAK EMELÉSÉT CÉLZÓ PROGRAMTEVÉKENYSÉGEK ÉS PROJEKTEK KÖLTSÉGEINEK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  <w:lang w:val="sr-RS"/>
        </w:rPr>
        <w:t>2020. ÉVI FINANSZÍROZÁSÁRA ÉS TÁRSFINANSZÍROZÁSÁR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 PÁLYÁZÓ ADATAI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z intézmény elnevezés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rányítószám és székhely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 (utca és szám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szám és 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cí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z intézmény felelős személye (igazgató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öltségvetési számla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óazonosító 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örzs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ПШТИ ПОДАЦИ О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ОЈ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 PROGRAMTEVÉKENYSÉG/PROJEKT ÁLTALÁNOS ADATAI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грамске активности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A projekt/program megvalósításáért felelős személy (család- és utónév, cím, telefon, e-mail cím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program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evékenység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projekt elnevezés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programtevékenység/projekt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célj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program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evékenység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projekt megvalósításának dátuma/időszak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program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evékenység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projekt megvalósításának hely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- број учесника  и  број ученика у програмским активностима и пројекти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élcsoport – a programtevékenységekben és projektekben résztvevők, valamint a tanulók szám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580130" cy="1271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013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2"/>
                                    <w:gridCol w:w="1382"/>
                                    <w:gridCol w:w="1384"/>
                                    <w:gridCol w:w="1430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Szá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куп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Összes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ниц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Tanuló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сниц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Résztvevő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ст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Többi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9pt;height:100.1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  <w:gridCol w:w="1382"/>
                              <w:gridCol w:w="1384"/>
                              <w:gridCol w:w="1430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Szám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ниц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Tanulók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сниц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Résztvevők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Ост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Többiek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средстава потребан за реализацију програмске активности 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A programtevékenység/projekt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megvalósításához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szükséges eszközök teljes összeg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Tartományi Oktatási, Jogalkotási, Közigazgatási és Nemzeti Kisebbségi – Nemzeti Közösségi Titkárságtól igényelt eszközök összeg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програмске активности/пројекта, који ће финансирати/суфинансирати  Покрајински секретаријат за образовање, прописе, управу и националне мањине 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programtevékenység/projekt azon részének leírása, amelyet a Tartományi Oktatási, Jogalkotási, Közigazgatási és Nemzeti Kisebbségi – Nemzeti Közösségi Titkárság fog finanszírozni/társfinanszírozn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ТАЉАН ОПИС ПРОГРА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/ПРОЈ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A PROGRAMTEVÉKENYSÉG/PROJEKT RÉSZLETES LEÍRÁSA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ЈСКИ ПЛАН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 PROGRAMTEVÉKENYSÉG/PROJEKT PÉNZÜGYI TERVE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A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TERVEZETT BEVÉTEL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Összeg dinárban kifejezve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VAJDASÁG AT – TARTOMÁNYI OKTATÁSI, JOGALKOTÁSI, KÖZIGAZGATÁSI ÉS NEMZETI KISEBBSÉGI – NEMZETI KÖZÖSSÉGI TITKÁRSÁ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EGYÉB FINANSZÍROZÁSI FORRÁSO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BEVÉTEL ÖSSZESEN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26"/>
        <w:gridCol w:w="5416"/>
        <w:gridCol w:w="1653"/>
      </w:tblGrid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.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- НАЦИОНАЛНЕ ЗАЈЕДНИЦ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TARTOMÁNYI OKTATÁSI, JOGALKOTÁSI, KÖZIGAZGATÁSI ÉS NEMZETI KISEBBSÉGI – NEMZETI KÖZÖSSÉGI TITKÁRSÁG RÉSZÉRŐL TERVEZETT RÁFORDÍTÁSOK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/Број приоритет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Sorszám/Prioritások szám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асхода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–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намен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A kiadások – rendeltetés leírás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Összeg dinárban kifejezve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RÁFORDÍTÁS ÖSSZESEN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расхода који се покривају из прихода приказаног у табели А под тачком 1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hu-HU"/>
        </w:rPr>
        <w:t>Megjegyzés:</w:t>
      </w:r>
      <w:r>
        <w:rPr>
          <w:rFonts w:cs="Calibri" w:ascii="Calibri" w:hAnsi="Calibri"/>
          <w:sz w:val="20"/>
          <w:szCs w:val="20"/>
          <w:lang w:val="hu-HU"/>
        </w:rPr>
        <w:t xml:space="preserve"> A B táblázatba az A táblázat 1. pontja alatti bevételből fedezett kiadások részletezését kell beírni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jc w:val="both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u w:val="single"/>
          <w:lang w:val="hu-HU"/>
        </w:rPr>
        <w:t>A B. táblázatban a sorszám a prioritás számát is jelöli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NYILATKOZAT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УСТАНОВЕ УЧЕНИЧКОГ СТАНДАРДА У СЛУЧАЈУ ДА ЈЕ ПОКРАЈИНСКИ СЕКРЕТАРИЈАТ ФИНАНСИЈЕР/СУФИНАНСИЈЕР ПРОГРАМСКЕ АКТИВНОСТИ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A DIÁK</w:t>
      </w:r>
      <w:r>
        <w:rPr>
          <w:rFonts w:cs="Calibri" w:ascii="Calibri" w:hAnsi="Calibri"/>
          <w:sz w:val="22"/>
          <w:szCs w:val="22"/>
          <w:lang w:val="hu-HU"/>
        </w:rPr>
        <w:t xml:space="preserve">JÓLÉTI </w:t>
      </w:r>
      <w:r>
        <w:rPr>
          <w:rFonts w:cs="Calibri" w:ascii="Calibri" w:hAnsi="Calibri"/>
          <w:sz w:val="22"/>
          <w:szCs w:val="22"/>
          <w:lang w:val="sr-CS"/>
        </w:rPr>
        <w:t>INTÉZMÉNY KÖTELEZETTSÉGVÁLLALÁSÁRÓL, AMENNYIBEN A TARTOMÁNYI TITKÁRSÁG A PROGRAM</w:t>
      </w:r>
      <w:r>
        <w:rPr>
          <w:rFonts w:cs="Calibri" w:ascii="Calibri" w:hAnsi="Calibri"/>
          <w:sz w:val="22"/>
          <w:szCs w:val="22"/>
          <w:lang w:val="hu-HU"/>
        </w:rPr>
        <w:t>TEVÉKENYSÉG</w:t>
      </w:r>
      <w:r>
        <w:rPr>
          <w:rFonts w:cs="Calibri" w:ascii="Calibri" w:hAnsi="Calibri"/>
          <w:sz w:val="22"/>
          <w:szCs w:val="22"/>
          <w:lang w:val="sr-CS"/>
        </w:rPr>
        <w:t>/PROJEKT TÁMOGATÓJA VAGY TÁRSFINANSZÍROZÓJA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говорно лице у установи даје изјаву: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Az intézmény felelős személye nyilatkozik arról, hogy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е реализовати у складу са одредбама Закона о јавним набавкама (''Службени гласник РС'', број 124/12, 14/15 и 68/15);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  <w:lang w:val="hu-HU"/>
        </w:rPr>
        <w:t>1.    a beszerzéseket a Közbeszerzésről szóló törvény (Az SZK Hivatalos Közlönye, 124/2012., 14/2015. és 68/2015. szám) rendelkezéseivel összhangban valósítja me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  <w:lang w:val="hu-HU"/>
        </w:rPr>
        <w:t>2.    rendeltetés szerint és jogszerűen fogja felhasználni az odaítélt eszközöke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3.  legkésőbb a programtevékenység/projekt megvalósítására odaítélt eszközök teljesítésének határidejétől számított 15 napon belül beszámolót nyújt be, az eszközök felhasználásáról a megfelelő dokumentációval, amelyet a felelős személyek hitelesített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 програмској активности/пројекту назначити да је реализацију подржао Покрајински секретаријат за образовање, прописе, управу и националне мањине-националне заједнице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hu-HU"/>
        </w:rPr>
        <w:t>4</w:t>
      </w:r>
      <w:r>
        <w:rPr>
          <w:rFonts w:cs="Calibri" w:ascii="Calibri" w:hAnsi="Calibri"/>
          <w:sz w:val="22"/>
          <w:szCs w:val="22"/>
          <w:lang w:val="sr-CS"/>
        </w:rPr>
        <w:t>.  a programtevékenységben/projektben megjelöli, hogy a megvalósítást a Tartományi Oktatási, Jogalkotási, Közigazgatási és Nemzeti Kisebbségi – Nemzeti Közösségi Titkárság támogatta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P.H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Felelős személ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MELLÉKLETEK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ЏИОНОМ БРОЈУ И</w:t>
      </w:r>
    </w:p>
    <w:p>
      <w:pPr>
        <w:pStyle w:val="Normal"/>
        <w:ind w:left="18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1.    </w:t>
      </w:r>
      <w:r>
        <w:rPr>
          <w:rFonts w:cs="Arial" w:ascii="Calibri" w:hAnsi="Calibri"/>
          <w:sz w:val="22"/>
          <w:szCs w:val="22"/>
          <w:lang w:val="sr-CS"/>
        </w:rPr>
        <w:t>ADÓAZONOSÍTÓ SZÁMRÓL SZÓLÓ BIZONYLAT FÉNYMÁSOLATA É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– ПРЕДРАЧУН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>РАЧУН</w:t>
      </w:r>
      <w:r>
        <w:rPr>
          <w:rFonts w:cs="Arial" w:ascii="Calibri" w:hAnsi="Calibri"/>
          <w:sz w:val="22"/>
          <w:szCs w:val="22"/>
          <w:lang w:val="sr-CS"/>
        </w:rPr>
        <w:t xml:space="preserve"> ИЛИ ДРУГИ ДОКУМЕНТИ ЗА ТРОШКОВЕ ПРОГРАМСКЕ АКТИВНОСТИ</w:t>
      </w:r>
      <w:r>
        <w:rPr>
          <w:rFonts w:cs="Arial" w:ascii="Calibri" w:hAnsi="Calibri"/>
          <w:sz w:val="22"/>
          <w:szCs w:val="22"/>
          <w:lang w:val="ru-RU"/>
        </w:rPr>
        <w:t>/</w:t>
      </w:r>
      <w:r>
        <w:rPr>
          <w:rFonts w:cs="Arial" w:ascii="Calibri" w:hAnsi="Calibri"/>
          <w:sz w:val="22"/>
          <w:szCs w:val="22"/>
          <w:lang w:val="sr-CS"/>
        </w:rPr>
        <w:t xml:space="preserve"> ПРОЈЕКТА (КАЛКУЛАЦИЈА ТРОШКОВА)</w:t>
      </w:r>
    </w:p>
    <w:p>
      <w:pPr>
        <w:pStyle w:val="Normal"/>
        <w:ind w:left="180" w:hanging="0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2.  A PROGRAMTEVÉKENYSÉG/PROJEKT KÖLTSÉGEIRE VONATKOZÓ NEM KÖTELEZŐ ÉRVÉNYŰ ÁRAJÁNLAT-ELŐSZÁMLA, SZÁMLA, ILLETVE EGYÉB DOKUMENTUM (KÖLTSÉGSZÁMÍTÁS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8:00Z</dcterms:created>
  <dc:creator>maja.popovic</dc:creator>
  <dc:description/>
  <cp:keywords/>
  <dc:language>en-US</dc:language>
  <cp:lastModifiedBy>Caba Corba</cp:lastModifiedBy>
  <cp:lastPrinted>2013-02-11T15:40:00Z</cp:lastPrinted>
  <dcterms:modified xsi:type="dcterms:W3CDTF">2020-02-19T09:00:00Z</dcterms:modified>
  <cp:revision>3</cp:revision>
  <dc:subject/>
  <dc:title>УПИТНИК</dc:title>
</cp:coreProperties>
</file>