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Republica Serbi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Provincia Autonomă Voivodina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o-RO"/>
                    </w:rPr>
                  </w:pPr>
                  <w:r>
                    <w:rPr>
                      <w:rFonts w:cs="Arial"/>
                      <w:b/>
                      <w:lang w:val="ro-RO"/>
                    </w:rPr>
                    <w:t xml:space="preserve">Secretariatul Provincial pentru Educaţie, Reglementări,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o-RO"/>
                    </w:rPr>
                  </w:pPr>
                  <w:r>
                    <w:rPr>
                      <w:rFonts w:cs="Arial"/>
                      <w:b/>
                      <w:lang w:val="ro-RO"/>
                    </w:rPr>
                    <w:t>Administraţie şi Minorităţile Naţionale – Comunităţile Naţional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Bulevar Mihajla Pupina 16, 21000 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0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CERERE LA CONCURSU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RS"/>
        </w:rPr>
        <w:t xml:space="preserve">PENTRU REPARTIZAREA MIJLOACELOR BUGETARE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PENTRU FINANŢAREA ŞI COFINANŢAREA ACTIVITĂŢILOR DE PROGRAM ŞI PROIECTELOR PENTRU RIDICAREA CALITĂŢII NIVELULUI DE TRAI AL ELEVILOR DIN PROVINCIA AUTONOMĂ VOIVODINA PENTRU ANUL 2020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E PRIVIND SEMNATARUL CERERI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instituţie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od poştal şi sedi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(strada şi numărul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umăr de telefon şi telefax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e-mai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ersoana responsabilă a instituţiei (director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umărul contului buget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umărul de identificare fiscal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umărul matrico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E GENERALE PRIVIND ACTIVITATEA DE PROGRAM/PROIECTUL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ersoana responsabilă pentru realizarea activităţii de program/proiectulu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(prenumele şi numele, adresa, telefon contact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biectivul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/perioada de realizare 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Localitatea de realizare a programului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upul ţintă – numărul de participanţi şi numărul de elevi la activităţile de program şi proiect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Ele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Participanţ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Rest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Elevi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Participanţi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Restu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ma totală necesară pentru realizare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uma de mijloace care se solicită Secretariatului Provincial pentru Educaţie, Reglementări, Administraţie şi Minorităţile Naţionale –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escrierea acelei părţi ale activităţii de program/proiectului, care va fi finanţat/cofinanţat de către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cretariatul Provincial pentru Educaţie, Reglementări, Administraţie şi Minorităţile Naţionale –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ESCRIEREA DETALIATĂ A ACTIVITĂŢII DE PROGRAM/PROIECTULUI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UL FINANCIAR AL ACTIVITĂŢII DE PROGRAM/PROIECTULUI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ENITURILE PLANIFIC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în dinari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.A. VOIVODINA- SECRETARIATUL PROVINCIAL PENTRU EDUCAŢIE, REGLEMENTĂRI, ADMINISTRAŢIE ŞI MINORITĂŢILE NAŢIONALE – COMUNITĂŢILE NAŢIONA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LTE SURSE DE FINANŢ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:</w:t>
            </w:r>
          </w:p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o-RO"/>
              </w:rPr>
              <w:t>VENITURI TOTALE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3"/>
        <w:gridCol w:w="6011"/>
        <w:gridCol w:w="1718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o-RO"/>
              </w:rPr>
              <w:t>CHELTUIELILE PLANIFICATE D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 xml:space="preserve"> SECRETARIATUL PROVINCIAL PENTRU EDUCAŢIE, REGLEMENTĂRI, ADMINISTRAŢIE ŞI MINORITĂŢILE NAŢIONALE – COMUNITĂŢILE NAŢIONALE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Nr. curent/Nr. priorităţ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Descrierea cheltuielilor - destinaţ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HELTUIELI TOTALE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Menţiune:</w:t>
      </w:r>
      <w:r>
        <w:rPr>
          <w:rFonts w:cs="Calibri" w:ascii="Calibri" w:hAnsi="Calibri"/>
          <w:sz w:val="20"/>
          <w:szCs w:val="20"/>
          <w:lang w:val="ro-RO"/>
        </w:rPr>
        <w:t xml:space="preserve"> În tabelul B trebuie dată specificarea cheltuielilor care se acoperă din veniturile prezentate în tabelul A sub numărul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În tabelul B numărul curent semnifică şi numărul priorităţii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CLARAŢI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IVIND ACCEPTAREA OBLIGAȚIEI INSTITUȚIEI DIN DOMENIUL NIVELULUI DE TRAI AL ELEVILOR ÎN CAZUL ÎN CARE SECRETARIATUL PROVINCIAL ESTE COFINANȚATORUL ACTIVITĂŢII DE PROGRAM/PROIECTULUI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rsoana responsabilă a instituției declară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124/12, 14/15 и 68/15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ă va realiza achiziţiile în conformitate cu prevederile Legii privind achiziţiile publice („Monitorul oficial al RS”, numerele: </w:t>
      </w:r>
      <w:r>
        <w:rPr>
          <w:rFonts w:cs="Calibri" w:ascii="Calibri" w:hAnsi="Calibri"/>
          <w:sz w:val="22"/>
          <w:szCs w:val="22"/>
          <w:lang w:val="sr-CS"/>
        </w:rPr>
        <w:t>124/12, 14/15 şi 68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că va cheltui mijloacele acordate în mod legal și conform destinaț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că va prezenta raportul privind folosirea mijloacelor, cel târziu în termen de 15 zile de la termenul stabilit pentru realizarea programului/proiectului, pentru care au fost acordate mijloacele cu documentația aferentă autentificată de către persoanele responsab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ă în activitatea de program 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ro-RO"/>
        </w:rPr>
        <w:t>proiect va menționa că realizarea acestuia a fost susţinută de Secretariatul Provincial pentru Educație, Reglementări, Administrație și Minoritățile Naționale – Comunitățile Naționale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ata     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.S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EX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FOTOCOPIA ADEVERINŢEI PRIVIND CODUL DE IDENTIFICARE FISCALĂ Ş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OFERTA NEASOCIATĂ </w:t>
      </w:r>
      <w:r>
        <w:rPr>
          <w:rFonts w:cs="Arial" w:ascii="Calibri" w:hAnsi="Calibri"/>
          <w:sz w:val="22"/>
          <w:szCs w:val="22"/>
          <w:lang w:val="ro-RO"/>
        </w:rPr>
        <w:t xml:space="preserve">– DEVIZUL , FACTURA SAU ALTE DOCUMENTE </w:t>
      </w:r>
      <w:r>
        <w:rPr>
          <w:rFonts w:cs="Arial" w:ascii="Calibri" w:hAnsi="Calibri"/>
          <w:sz w:val="22"/>
          <w:szCs w:val="22"/>
          <w:lang w:val="sr-CS"/>
        </w:rPr>
        <w:t xml:space="preserve">REFERITOARE LA </w:t>
      </w:r>
      <w:r>
        <w:rPr>
          <w:rFonts w:cs="Arial" w:ascii="Calibri" w:hAnsi="Calibri"/>
          <w:sz w:val="22"/>
          <w:szCs w:val="22"/>
          <w:lang w:val="ro-RO"/>
        </w:rPr>
        <w:t>ACTIVITĂŢILE DE PROGRAM/PROIECT (CALCULUL CHELTUIELILOR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7:00Z</dcterms:created>
  <dc:creator>maja.popovic</dc:creator>
  <dc:description/>
  <cp:keywords/>
  <dc:language>en-US</dc:language>
  <cp:lastModifiedBy>Florina Vinka</cp:lastModifiedBy>
  <cp:lastPrinted>2020-02-18T14:51:00Z</cp:lastPrinted>
  <dcterms:modified xsi:type="dcterms:W3CDTF">2020-02-20T10:07:00Z</dcterms:modified>
  <cp:revision>2</cp:revision>
  <dc:subject/>
  <dc:title>УПИТНИК</dc:title>
</cp:coreProperties>
</file>