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0"/>
        <w:gridCol w:w="2143"/>
        <w:gridCol w:w="5448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drawing>
                <wp:inline distT="0" distB="0" distL="0" distR="0">
                  <wp:extent cx="1266190" cy="1009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Tel.: +381 21  487  46 02, 487 45 58, 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1032/2020-0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20. február 20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s tanulók utazási költségtérítésének feltételeiről szóló szabályzat (VAT Hivatalos Lapja, 6/2017. szám) 6. szakaszának 1. bekezdése és A Vajdaság autonóm tartományi középiskolás tanulók utazási költségtérítésének feltételeiről szóló szabályzat módosításáról szóló szabályzat (VAT Hivatalos Lapja, 7/2018. szám) alapján, figyelemmel a Vajdaság Autonóm Tartomány 2020. évi költségvetéséről szóló tartományi képviselőházi rendeletre (VAT Hivatalos Lapja, 54/2019. szám) és A tartományi oktatási, jogalkotási, közigazgatási és nemzeti kisebbségi – nemzeti közösségi titkár 128-031-241/2016-1 számú 2018. november 28-i keltezésű határozatára, 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u-HU"/>
        </w:rPr>
        <w:t>A VAJDASÁG AUTONÓM TARTOMÁNYI KÖZÉPISKOLÁK TANULÓINA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2020. ÉVI UTAZÁSI KÖLTSÉ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Titkárság a pályázatot a Vajdaság Autonóm Tartomány 2020. évi költségvetéséről szóló tartományi képviselőházi rendelettel a Titkárság Vajdaság autonóm tartományi középiskolák tanulóinak 2020. évi utazási költsé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83.000.000,00 dinár </w:t>
      </w:r>
      <w:r>
        <w:rPr>
          <w:rFonts w:cs="Calibri" w:ascii="Calibri" w:hAnsi="Calibri"/>
          <w:sz w:val="20"/>
          <w:szCs w:val="20"/>
          <w:lang w:val="hu-HU"/>
        </w:rPr>
        <w:t xml:space="preserve">összegre írja ki. Az eszközök rendeltetése a lakóhelyükről az iskolába naponta utazó középiskolás diákok utazási költségtérítés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Pályázók kö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szközök igénybevételére a Vajdaság autonóm tartományi községek és városok jogosulta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mércé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k tanulóinak utazási költségtérítésére megállapított feltételekről szóló szabályzat szerint az eszközök elosztásának mércé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ség vagy város területén a lakhelyükről az iskoláig naponta utazó középiskolás tanulók szá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z útvon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finanszírozási lehetőség a községi/városi költségvetésbő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áció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20. február 20-tó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weboldaláró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z 1. és 1.a mellékletet – A középiskolás diákok utazási költségeinek kiszámítási táblázatát a diákbérletek havi díjjegyzék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2. mellékletet – A középiskolás diákok utazási költségtérítésére vonatkozó alapvető adatok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3. mellékletet – A községben/városban a 2019/2020. tanévben a távolsági közlekedésben utazó középiskolás diákok jegyzéké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4. mellékletet – A község/város középiskolás tanulói 2020. évi utazási költségtérítésének pénzügyi tervét a szükséges eszközök becsléséve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Tartományi Oktatási, Jogalkotási, Közigazgatási és Nemzeti Kisebbségi – Nemzeti Közösségi Titkárság a „Pályázat – a középiskolás diáko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20. március 17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- szükség szerint - a dokumentumok hiánypótlását és információka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a Titkárság nem veszi figyelemb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 a Titkárság weboldalán kerülnek közzétételr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pályázattal kapcsolatos további tájékoztatás a Titkárság 021/487-46-02, 021/487-45-58 és 021/487-42-62 telefonszámain kapható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A TARTOMÁNYI TITKÁR MEGBÍZÁSÁBÓL</w:t>
      </w:r>
    </w:p>
    <w:p>
      <w:pPr>
        <w:pStyle w:val="Normal"/>
        <w:jc w:val="right"/>
        <w:rPr>
          <w:rFonts w:ascii="Calibri" w:hAnsi="Calibri" w:eastAsia="Calibri" w:cs="Calibri"/>
          <w:sz w:val="8"/>
          <w:szCs w:val="8"/>
          <w:lang w:val="hu-HU"/>
        </w:rPr>
      </w:pPr>
      <w:r>
        <w:rPr>
          <w:rFonts w:eastAsia="Calibri" w:cs="Calibri" w:ascii="Calibri" w:hAnsi="Calibri"/>
          <w:sz w:val="8"/>
          <w:szCs w:val="8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  <w:lang w:val="hu-HU" w:eastAsia="en-GB"/>
        </w:rPr>
      </w:pP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 xml:space="preserve">                         </w:t>
      </w: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>Milan Kovačević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Cs/>
          <w:sz w:val="22"/>
          <w:szCs w:val="22"/>
          <w:lang w:val="hu-HU" w:eastAsia="en-GB"/>
        </w:rPr>
        <w:t>titkárhelyettes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2240" w:h="15840"/>
      <w:pgMar w:left="2268" w:right="1797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istvan.marton</dc:creator>
  <dc:description/>
  <cp:keywords/>
  <dc:language>en-US</dc:language>
  <cp:lastModifiedBy>Caba Corba</cp:lastModifiedBy>
  <cp:lastPrinted>2015-02-05T12:03:00Z</cp:lastPrinted>
  <dcterms:modified xsi:type="dcterms:W3CDTF">2020-02-20T09:15:00Z</dcterms:modified>
  <cp:revision>4</cp:revision>
  <dc:subject/>
  <dc:title>Република Србија</dc:title>
</cp:coreProperties>
</file>