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820"/>
        <w:gridCol w:w="62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7574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krajinský sekretariát vzdelávania, predpisov, správ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 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vár Mihajla Pupina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16, 21000 </w:t>
            </w:r>
            <w:r>
              <w:rPr>
                <w:rFonts w:cs="Calibri" w:ascii="Calibri" w:hAnsi="Calibri"/>
                <w:sz w:val="20"/>
                <w:szCs w:val="20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: +381 21  487  4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02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87 45 58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487 4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nz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@</w:t>
            </w:r>
            <w:r>
              <w:rPr>
                <w:rFonts w:cs="Calibri" w:ascii="Calibri" w:hAnsi="Calibri"/>
                <w:sz w:val="20"/>
                <w:szCs w:val="20"/>
              </w:rPr>
              <w:t>vojvodi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.</w:t>
            </w:r>
            <w:r>
              <w:rPr>
                <w:rFonts w:cs="Calibri" w:ascii="Calibri" w:hAnsi="Calibri"/>
                <w:sz w:val="20"/>
                <w:szCs w:val="20"/>
              </w:rPr>
              <w:t>gov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rs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ÍSL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28-451-1032/2020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ÁTU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bruára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dľa článku 6 odsek 1 Pravidiel o podmienkach subvencovania prepravy žiakov stredných škôl v AP Vojvodine (Úradný vestník APV číslo 6/17) a Pravidiel o zmene  Pravidiel o podmienkach subvencovania prepravy žiakov stredných škôl v AP Vojvodine (Úradný vestník APV číslo 7/18) a v súvislosti s Pokrajinským parlamentným uznesením o rozpočte Autonómnej pokrajiny Vojvodiny na rok 2020 (Úradný vestník APV číslo 54/19) a Rozhodnutia pokrajinského tajomníka vzdelávania, predpisov, správy a národnostných menšín – národnostných spoločenstiev číslo: 128-031-241/2016-1 z  28. 11. 2018, Pokrajinský sekretariát vzdelávania, predpisov, správy a národnostných menšín – národnostných spoločenstiev (ďalej: sekretariát) vypisuj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ÚBE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 SUBVENCOVANIE PREPRAVY ŽIAKOV STREDNÝCH ŠKÔL NA ÚZEMÍ AP VOJVODIN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ROK 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úbeh sa vypisuje na sumu prostriedkov zabezpečených Pokrajinským parlamentným uznesením o rozpočte Autonómnej pokrajiny Vojvodiny na rok 2020 na osobitnom oddiele sekretariátu na subvencovanie prepravy žiakov stredných škôl v AP Vojvodine na rok 2020 v celkovej sume </w:t>
      </w:r>
      <w:r>
        <w:rPr>
          <w:rFonts w:cs="Calibri" w:ascii="Calibri" w:hAnsi="Calibri"/>
          <w:b/>
          <w:sz w:val="22"/>
          <w:szCs w:val="22"/>
        </w:rPr>
        <w:t>183 000 000,00 dinárov</w:t>
      </w:r>
      <w:r>
        <w:rPr>
          <w:rFonts w:cs="Calibri" w:ascii="Calibri" w:hAnsi="Calibri"/>
          <w:sz w:val="22"/>
          <w:szCs w:val="22"/>
        </w:rPr>
        <w:t>. Prostriedky sú určené na financovanie a spolufinancovanie subvencovania prepravy žiakov stredných škôl v medzimestskej doprave, ktorí každodenne cestujú z bydliska do školy a späť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ENKY SÚBEH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ávatelia prihláš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žívatelia, ktorí majú právo zúčastniť sa v rozvrhovaní prostriedkov sú obce a mestá na území Autonómnej pokrajiny Vojvodiny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itériá na rozvrhovanie prostriedk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itériá rozvrhovania prostriedkov podľa Pravidiel o podmienkach subvencovania prepravy žiakov stredných škôl v AP Vojvodine sú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žiakov stredných škôl z územia obce alebo mesta, ktorí každodenne cestujú z bydliska do školy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ácia prepravy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peň vyvinutosti obce alebo mesta v Autonómnej pokrajine Vojvodine, určený aktom vlády Srbskej republiky 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žnosť  financovania z obecného/mestského rozpočtu.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ÔSOB PODÁVANIA PRIHLÁŠK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hlášky o pridelenie prostriedkov sa podávajú výlučne na jedinečnom súbehovom tlačive  sekretariátu (spolu s prílohami). Kompletná súbehová dokumentácia sa môže prevziať od </w:t>
      </w:r>
      <w:r>
        <w:rPr>
          <w:rFonts w:cs="Calibri" w:ascii="Calibri" w:hAnsi="Calibri"/>
          <w:b/>
          <w:sz w:val="22"/>
          <w:szCs w:val="22"/>
          <w:u w:val="single"/>
        </w:rPr>
        <w:t>20. februára 2020</w:t>
      </w:r>
      <w:r>
        <w:rPr>
          <w:rFonts w:cs="Calibri" w:ascii="Calibri" w:hAnsi="Calibri"/>
          <w:sz w:val="22"/>
          <w:szCs w:val="22"/>
        </w:rPr>
        <w:t xml:space="preserve"> na webovej adrese sekretariátu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puma.vojvodina.gov.rs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ávateľ prihlášky spolu s prihláškou má dodať: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1 a 1a – Tabuľky o kalkuláciách nákladov prepravy žiakov stredných škôl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2 – Tabuľka so základnými údajmi v súvislosti so subvencovaním prepravy žiakov stredných škôl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3 – Zoznam žiakov - cestujúcich stredných škôl v medzimestskej doprave v školskom roku 2019/2020 na území obce/mesta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u číslo 4 – Finančný plán subvencovania prepravy žiakov stredných škôl v obci/meste s odhadom potrebných prostriedkov na rok 2020.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Prihlášky sa doručujú poštou na adresu: Pokrajinský sekretariát vzdelávania, predpisov, správy a národnostných menšín – národnostných spoločenstie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 označením Pre súbeh – subvencovanie prepravy žiakov stredných škôl, Bulvár Mihajla Pupina 16, 21 000 Nový Sad, alebo sa podávajú osobne, odovzdaním v spisovni pokrajinských orgánov správy v Novom Sade (na prízemí budovy Pokrajinskej vlády)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Lehota na podávanie prihlášok na súbeh je 17. marec 2020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kretariát si vyhradzuje právo, podľa potreby, od podávateľa   prihlášky žiadať dodatočnú dokumentáciu a informácie, resp. aby na pridelenie prostriedkov určil splnenie potrebných podmienok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skorené alebo neúplné prihlášky sa nebudú rozoberať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Výsledky súbehu sa zverejnia na internetovej stránke sekretariátu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datočné informácie v súvislosti so súbehom možno dostať v sekretariáte na telefónnom čísle 021/487 46 02, 487 45 58 a 487 42 62. 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S. O. POKRAJINSKÉHO TAJOMNÍ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Milan Kovačević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ástupca pokrajinského tajomníka </w:t>
      </w:r>
    </w:p>
    <w:sectPr>
      <w:type w:val="nextPage"/>
      <w:pgSz w:w="11906" w:h="16838"/>
      <w:pgMar w:left="1134" w:right="164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k-SK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5:00Z</dcterms:created>
  <dc:creator>tatjana.sadiki</dc:creator>
  <dc:description/>
  <cp:keywords/>
  <dc:language>en-US</dc:language>
  <cp:lastModifiedBy>Ana Vrska</cp:lastModifiedBy>
  <cp:lastPrinted>2011-02-07T13:29:00Z</cp:lastPrinted>
  <dcterms:modified xsi:type="dcterms:W3CDTF">2020-02-19T11:27:00Z</dcterms:modified>
  <cp:revision>17</cp:revision>
  <dc:subject/>
  <dc:title>1</dc:title>
</cp:coreProperties>
</file>