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color w:val="000000"/>
                <w:lang w:val="hu-HU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Тelefon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2  62;   487 45 58 ;  487 46 0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PÁLYÁZATI FORMANYOMTATVÁNY</w:t>
      </w:r>
    </w:p>
    <w:p>
      <w:pPr>
        <w:pStyle w:val="Heading"/>
        <w:rPr>
          <w:rFonts w:ascii="Calibri" w:hAnsi="Calibri" w:cs="Calibri"/>
          <w:spacing w:val="0"/>
          <w:sz w:val="12"/>
          <w:szCs w:val="12"/>
          <w:lang w:val="hu-HU"/>
        </w:rPr>
      </w:pPr>
      <w:r>
        <w:rPr>
          <w:rFonts w:cs="Calibri" w:ascii="Calibri" w:hAnsi="Calibri"/>
          <w:spacing w:val="0"/>
          <w:sz w:val="12"/>
          <w:szCs w:val="12"/>
          <w:lang w:val="hu-H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A VAJDASÁG AUTONÓM TARTOMÁNYI KÖZÉPISKOLÁK TANULÓINAK</w:t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2020. ÉVI UTAZÁSI KÖLTSÉGTÉRÍTÉSÉRE</w:t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formanyomtatvány a Vajdaság autonóm tartományi középiskolák tanulóinak 2020-as év január – december időszakára vonatkozó városközi közlekedésben történő utazási költségtérítésére vonatkozik, amelyre a községek/városok eszközöket igényelnek a Tartományi Oktatási, Jogalkotási, Közigazgatási és Nemzeti Kisebbségi – Nemzeti Közösségi Titkárságtól (a továbbiakban: Titkárság).  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3"/>
        <w:gridCol w:w="5132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ÁLTALÁNOS ADAT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/vár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elnevezés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, székhely és cím, telefonszám és fax, e-mail cím, weboldal, adóazonosító szám (PIB), törzsszá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i elnök/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család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épiskolák tanulóinak 2020. évi városközi közlekedésben történő utazási költségtérítése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(rövid leírás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9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k tanulóinak utazási költségtérítéséért felelős személ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család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Titkárságtól igényelt összegek a középiskolák tanulóinak 2020. évi utazási költségtérítése megvalósításár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ek/városok </w:t>
            </w:r>
            <w:r>
              <w:rPr>
                <w:rFonts w:cs="Calibri" w:ascii="Calibri" w:hAnsi="Calibri"/>
                <w:b/>
                <w:bCs/>
                <w:u w:val="single"/>
                <w:lang w:val="hu-HU"/>
              </w:rPr>
              <w:t>saját eszközeiből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tervezett összegek a középiskolák tanulóinak 2020. évi utazási költségtérítése megvalósítására (a Titkárság eszközei nélkül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10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k tanulóinak – utazóinak száma a község/város területéről a 2019/2020. tanévben (nemi összetétel szerint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Fiúk szá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Lányok száma:</w:t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Összesen: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/város saját eszközeiből tervezett tanulónkénti költségtérítés havi átlagösszege a 2020. évben (a Titkárság eszközei nélkül)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  <w:lang w:val="hu-HU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hu-HU"/>
        </w:rPr>
        <w:t xml:space="preserve">Megjegyzés: 1) az ezen formanyomtatvány 5. és 6. pontjában feltüntetett eszközök összege nem lehet több a Melléklet 1. és 1a táblázatában feltüntettet,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hu-HU"/>
        </w:rPr>
        <w:t>a tanulók-utazók utazási költségeihez</w:t>
      </w:r>
      <w:r>
        <w:rPr>
          <w:rFonts w:cs="Calibri" w:ascii="Calibri" w:hAnsi="Calibri"/>
          <w:i w:val="false"/>
          <w:iCs w:val="false"/>
          <w:sz w:val="20"/>
          <w:szCs w:val="20"/>
          <w:lang w:val="hu-HU"/>
        </w:rPr>
        <w:t xml:space="preserve"> szükséges teljes összegtől; 2) az ezen formanyomtatvány 7. pontjában feltüntetett tanulók száma, meg kell hogy egyezzen a Tanulók jegyzéke - 3. számú Mellékletben feltüntetett tanulók számával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hu-HU"/>
        </w:rPr>
      </w:pPr>
      <w:r>
        <w:rPr>
          <w:rFonts w:cs="Calibri" w:ascii="Calibri" w:hAnsi="Calibri"/>
          <w:i/>
          <w:iCs/>
          <w:sz w:val="20"/>
          <w:szCs w:val="20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ljes erkölcsi, anyagi és bűnügyi felelősségem tudatában kijelentem, hogy a pályázati dokumentációban található adatok hitelesek. Pályázóként elfogadom a kötelességet, hogy a Titkárság által a középiskolák tanulóinak utazási költségtérítésére biztosított eszközöket rendeltetés szerint és jogszerűen használják fel. A Titkárságnak jelentéseket nyújtok be a rendeltetés megvalósításának folyamán, amelyre az eszközöket folyósították, a szerződésbe foglalt határidőkön belül és a felhatalmazott személyek által hitelesített megfelelő dokumentáció kíséretében. A Titkárság kérésére betekintésre bocsájtom a dokumentációt és lehetővé teszem a rendeltetés szerinti és jogszerű felhasználás ellenőrzését a felhasználók körében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á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0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II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1. és 1a számú Melléklet – A középiskolák tanulói-utazói városközi közlekedésben történő 2020. évi utazási költségeinek kiszámítására vonatkozó táblázatok (táblázatok 1. számú Melléklet.xlsx, 1а számú Melléklet.xlsx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hu-HU"/>
        </w:rPr>
        <w:t xml:space="preserve">2. számú Melléklet - Táblázat a középiskolák tanulói utazási költségtérítésére vonatkozó alapadatokkal 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3. számú Melléklet – A városi közlekedésben résztvevő középiskolák tanulóinak – utazóinak jegyzéke a község/város területéről a 2019/2020. tanévben (táblázat 3. számú Melléklet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4. számú Melléklet – A középiskolák tanulói utazási költségtérítésének pénzügyi terve a községben/városban – a 2020. évre vonatkozó szükséges eszközök becslése</w:t>
      </w:r>
    </w:p>
    <w:p>
      <w:pPr>
        <w:pStyle w:val="ListBullet"/>
        <w:numPr>
          <w:ilvl w:val="0"/>
          <w:numId w:val="0"/>
        </w:numPr>
        <w:ind w:left="927" w:right="567" w:hanging="0"/>
        <w:rPr>
          <w:rFonts w:ascii="Calibri" w:hAnsi="Calibri" w:cs="Calibri"/>
          <w:strike/>
          <w:lang w:val="hu-HU"/>
        </w:rPr>
      </w:pPr>
      <w:r>
        <w:rPr>
          <w:rFonts w:cs="Calibri" w:ascii="Calibri" w:hAnsi="Calibri"/>
          <w:strike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9:00Z</dcterms:created>
  <dc:creator>T9001</dc:creator>
  <dc:description/>
  <cp:keywords/>
  <dc:language>en-US</dc:language>
  <cp:lastModifiedBy>Caba Corba</cp:lastModifiedBy>
  <cp:lastPrinted>2004-09-13T09:16:00Z</cp:lastPrinted>
  <dcterms:modified xsi:type="dcterms:W3CDTF">2020-02-14T09:04:00Z</dcterms:modified>
  <cp:revision>4</cp:revision>
  <dc:subject/>
  <dc:title>УПИТНИК</dc:title>
</cp:coreProperties>
</file>