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25"/>
      </w:tblGrid>
      <w:tr>
        <w:trPr>
          <w:trHeight w:val="1975" w:hRule="atLeast"/>
        </w:trPr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Покраїнски секретарият за образованє, 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>предписаня, управу и национални меншини-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Тел: +381 21  </w:t>
            </w:r>
            <w:r>
              <w:rPr>
                <w:rFonts w:cs="Calibri" w:ascii="Calibri" w:hAnsi="Calibri"/>
                <w:sz w:val="16"/>
              </w:rPr>
              <w:t>487 46  09;   487  45 58 ;  487 42 62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Ounz@vojvodinа.gov.rs </w:t>
            </w:r>
          </w:p>
        </w:tc>
      </w:tr>
    </w:tbl>
    <w:p>
      <w:pPr>
        <w:pStyle w:val="Heading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  <w:t>ПРИЯВА НА КОНКУРС ЗА РЕҐРЕСОВАНЄ ПРЕВОЖЕНЯ ШКОЛЯРОХ ШТРЕДНЇХ ШКОЛОХ НА ТЕРИТОРИЇ АП ВОЙВОДИНИ ЗА 2020. РОК</w:t>
      </w:r>
    </w:p>
    <w:p>
      <w:pPr>
        <w:pStyle w:val="Heading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Приява ше одноши на реґресованє превоженя школярох штреднїх школох у медзигородским транспорту на териториї АП Войводини за период януар-децембер 2020. року, за хторе општини/городи вимагаю средства од Покраїнского секретарияту за образованє, предписаня, управу и национални меншини – национални заєднїци (у дальшим тексту: Секретарият).</w:t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i w:val="false"/>
          <w:iCs w:val="false"/>
          <w:sz w:val="16"/>
          <w:szCs w:val="16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78"/>
        <w:gridCol w:w="5247"/>
      </w:tblGrid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ОСНОВНИ ПОДАТКИ 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Општина/горо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назва, шедзиско зоз адресу, число телефона и факсу, e-mail, web site, ПИЧ, матичне число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Предсидатель општини/городоначалнї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мено и презвиско, адреса, число телефона, e-mail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Реґресованє превоженя школярох штреднїх школох у медзигородским транспорту за 2020. р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кратки опи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Одвичательна особа за реґресованє превоженя школярох штреднїх школо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мено и презвиско, адреса, число телефона, e-mail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Сума средствох хтори ше вимагаю од Секретарияту за реализацию реґресованя превоженя школярох штреднїх школох за 2020. ро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Сума средствох хтори ше планує зоз </w:t>
            </w:r>
            <w:r>
              <w:rPr>
                <w:rFonts w:cs="Calibri" w:ascii="Calibri" w:hAnsi="Calibri"/>
                <w:b/>
                <w:u w:val="single"/>
              </w:rPr>
              <w:t>власних средствох</w:t>
            </w:r>
            <w:r>
              <w:rPr>
                <w:rFonts w:cs="Calibri" w:ascii="Calibri" w:hAnsi="Calibri"/>
                <w:b/>
              </w:rPr>
              <w:t xml:space="preserve"> општинох/городох за реализацию реґресованя превоженя школярох штреднїх школох за 2020. рок (без средствох од Секретарияту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Число школярох-путнїкох штреднїх школох зоз подруча општини/городу у школским 2019/2020. року (по родней структур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исло хлапцо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исло дзивчато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Вкупно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Планована просекова мешачна сума реґресу по школярови зоз власних средствох у општини/городу (без средствох од Секретарияту) у 2020. року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sz w:val="20"/>
        </w:rPr>
        <w:t xml:space="preserve">Надпомнуце: 1) сума средствох яки указани у точки 5. и 6.  тей прияви нє може буц векша як вкупно потребни средства за </w:t>
      </w:r>
      <w:r>
        <w:rPr>
          <w:rFonts w:cs="Calibri" w:ascii="Calibri" w:hAnsi="Calibri"/>
          <w:i w:val="false"/>
          <w:sz w:val="20"/>
          <w:u w:val="single"/>
        </w:rPr>
        <w:t>трошки превоженя школярох-путнїкох</w:t>
      </w:r>
      <w:r>
        <w:rPr>
          <w:rFonts w:cs="Calibri" w:ascii="Calibri" w:hAnsi="Calibri"/>
          <w:i w:val="false"/>
          <w:sz w:val="20"/>
        </w:rPr>
        <w:t xml:space="preserve"> яки указани у Прилогу у таблїчки 1 и 1а; 2) число школярох яке указане у точки 7. тей прияви ше муши складац з числом школярох яке указане у Списку школярох – Прилог число 3. 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  <w:t xml:space="preserve"> 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ВИЯВА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 подполну моралну, материялну и виновну одвичательносцу виявюєм же податки яки дати у конкурсней документациї точни. Як подношитель прияви, берем на себе обовязку же ше средства за реґресованє превоженя школярох штреднїх школох хтори обезпечи Секретарият будзе наменково и законїто трошиц. О цеку реализациї наменки, за хтору средства прияти, ше прида звити Секретарияту у контрактованих терминох и з одвитуюцу документацию хтору оверели одвичательни особи. На вимаганє Секретарияту будзе ше давац на увид документацию и оможлїви ше контролу наменкового и законїтого хаснованя средствох при хасновательов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ум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.П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8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пис одвичательней особи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ИЛОГИ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Прилог число 1 и 1а – Таблїчки о калкулацийох трошкох превоженя школярох-путнїкох штреднїх школох у медзигородским транспорту у 2020. року (таблїчки Прилог 1.xlsx, Прилог 1а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Прилог число 2  – Таблїчка з основнима податками у вязи реґресованя превоженя школярох штреднїх школох (таблїчка Прилог 2.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Прилог число 3 – Список школярох-путнїкох штреднїх школох у медзигородским транспорту у школским 2019/2020 року на подручу општини/городу (таблїчка Прилог 3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Прилог число 4 - Финансийни план реґресованя превоженя школярох штреднїх школох у општини/городу – прецена потребних средствох за 2020. рок (нє предписана форма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VisitedInternetLink">
    <w:name w:val="FollowedHyperlink"/>
    <w:rPr>
      <w:color w:val="800080"/>
      <w:u w:val="singl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uk-UA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5:00Z</dcterms:created>
  <dc:creator>T9001</dc:creator>
  <dc:description/>
  <cp:keywords/>
  <dc:language>en-US</dc:language>
  <cp:lastModifiedBy>Bogdan Rac</cp:lastModifiedBy>
  <cp:lastPrinted>2004-09-13T09:16:00Z</cp:lastPrinted>
  <dcterms:modified xsi:type="dcterms:W3CDTF">2019-12-12T11:05:00Z</dcterms:modified>
  <cp:revision>47</cp:revision>
  <dc:subject/>
  <dc:title>УПИТНИК</dc:title>
</cp:coreProperties>
</file>