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ý sekretariát vzdelávani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dpisov, správy a národnostných menšín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vár Mihajla Pupina 16 21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: +381 21  </w:t>
            </w:r>
            <w:r>
              <w:rPr>
                <w:rFonts w:cs="Calibri" w:ascii="Calibri" w:hAnsi="Calibri"/>
                <w:sz w:val="22"/>
                <w:szCs w:val="22"/>
              </w:rPr>
              <w:t>487 46  09;   487  45 58 ;  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nz@vojvodina.gov.rs </w:t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Heading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PRIHLÁŠKA NA SÚBEH  NA SUBVENCOVANIE PREPRAVY ŽIAKOV STREDNÝCH ŠKÔL NA ÚZEMÍ AP VOJVODINY NA ROK 2020 </w:t>
      </w:r>
    </w:p>
    <w:p>
      <w:pPr>
        <w:pStyle w:val="Heading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a sa vzťahuje na subvencovanie prepravy žiakov stredných škôl  v medzimestskej doprave na území AP Vojvodiny na obdobie január - december 2020, pre ktoré obce/mestá žiadajú prostriedky od Pokrajinského sekretariátu vzdelávania, predpisov, správy a národnostných menšín – národnostných spoločenstiev (ďalej sekretariát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ákladné údaje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/Me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ov, sídlo s adresou, číslo telefónu a faxu, e-mail, web site, DIČ, identifikačné číslo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seda obce/starosta me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no a priezvisko, adresa, číslo telefónu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vencovanie prepravy žiakov stredných škôl v medzimestskej doprave na území AP Vojvodiny v roku 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rátky opis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dpovedná osoba za subvencovanie  prepravy žiakov stredných škô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no a priezvisko, adresa, číslo telefónu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rostriedkov  požadovaná od sekretariátu na realizáciu subvencovania  prepravy žiakov stredných škôl na rok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ma prostriedkov plánovaná 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lastných prostriedko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bcí/miest na realizáciu subvencovania  prepravy žiakov stredných škôl na rok 2020 (bez prostriedkov od sekretariát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žiakov-cestujúcich stredných škôl z územia obce/mesta v školskom roku 2019/2020 (podľa rodovej štruktúry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chlapc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dievč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ánovaná priemerná mesačná výška subvencie na žiaka z vlastných zdrojov v obci/meste (okrem prostriedkov od sekretariátu) v roku 20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známka: 1) súhrn výnosov z bodu 5 a 6  nesmie prekročiť celkovú sumu finančných prostriedkov potrebných na </w:t>
      </w:r>
      <w:r>
        <w:rPr>
          <w:rFonts w:cs="Calibri" w:ascii="Calibri" w:hAnsi="Calibri"/>
          <w:i w:val="false"/>
          <w:sz w:val="22"/>
          <w:szCs w:val="22"/>
          <w:u w:val="single"/>
        </w:rPr>
        <w:t>prepravné náklady žiakov - cestujúcich</w:t>
      </w:r>
      <w:r>
        <w:rPr>
          <w:rFonts w:cs="Calibri" w:ascii="Calibri" w:hAnsi="Calibri"/>
          <w:i w:val="false"/>
          <w:sz w:val="22"/>
          <w:szCs w:val="22"/>
        </w:rPr>
        <w:t xml:space="preserve"> uvedených v Prílohe v tabuľkách 1 a 1a;              2) počet žiakov uvedený v bode 7 tejto prihlášky by mal byť v súlade s počtom žiakov uvedeným v Zozname žiakov - Príloha číslo 3.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HLÁSE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úplnou morálnou, materiálnou a trestnou zodpovednosťou prehlasujem, že údaje uvedené v súbehových dokladoch sú správne. Ako podávateľ prihlášky prijímam záväzok, že sa prostriedky na subvencovanie prepravy žiakov stredných škôl, ktoré zabezpečí sekretariát, budú účelovo a podľa zákona používať. Počas realizácie účelu, na ktorý boli finančné prostriedky prijaté, sa sekretariátu predkladajú správy v dohodnutých termínoch a s príslušnou dokumentáciou overenou zodpovednými osobami. Na žiadosť sekretariátu sa sprístupní dokumentácia a sprístupní sa kontrola účelového a zákonného využívania finančných prostriedkov používateľ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enej osob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437"/>
      </w:tblGrid>
      <w:tr>
        <w:trPr>
          <w:trHeight w:val="4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LOHY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 a 1a - Таbuľky o kalkuláciách nákladov prepravy žiakov-cestujúcich stredných  škôl  v medzimestskej doprave na rok 2020 (tabuľky Príloha 1.xlsx, Príloha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2 - Tabuľka so základnými údajmi o subvencovaní prepravy žiakov stredných škôl (tabuľka Príloha 2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3 - Zoznam žiakov-cestujúcich stredných  škôl  v medzimestskej doprave v školskom roku 2019/2020 na území mesta/obce (tabuľka Príloha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4 - Finančný plán subvencovanie prepravy žiakov stredných škôl v obci/meste - odhad potrebných prostriedkov na rok 2020 (nie je stanovená forma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8:00Z</dcterms:created>
  <dc:creator>T9001</dc:creator>
  <dc:description/>
  <cp:keywords/>
  <dc:language>en-US</dc:language>
  <cp:lastModifiedBy>Ana Vrska</cp:lastModifiedBy>
  <cp:lastPrinted>2004-09-13T09:16:00Z</cp:lastPrinted>
  <dcterms:modified xsi:type="dcterms:W3CDTF">2019-12-12T12:19:00Z</dcterms:modified>
  <cp:revision>12</cp:revision>
  <dc:subject/>
  <dc:title>УПИТНИК</dc:title>
</cp:coreProperties>
</file>