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nexa numărul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ro-RO"/>
        </w:rPr>
        <w:t>2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DATELE GENERALE  PRIVIND TRANSPORTUL ELEVILOR-CĂLĂTORILOR DE ŞCOALĂ MEDIE ÎN TRANSPORTUL INTERURBAN PENTRU COMUNA/ORAŞUL ÎN ANUL 2020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>denumirea comunei/oraşulu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162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346"/>
        <w:gridCol w:w="295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curen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atel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omunei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ro-RO"/>
              </w:rPr>
              <w:t>oraşului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pentru anul 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o-RO"/>
              </w:rPr>
              <w:t>Numărul şcolilor medii în teritoriul comunei/oraşulu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o-RO"/>
              </w:rPr>
              <w:t>Numărul elevilor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ro-RO"/>
              </w:rPr>
              <w:t>călătorilor de şcoală medie în anul şcolar 2019/2020 în teritoriul comunei/oraşulu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o-RO"/>
              </w:rPr>
              <w:t>Preţul mediu al biletului pentru elevi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ro-RO"/>
              </w:rPr>
              <w:t>cu reducer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o-RO"/>
              </w:rPr>
              <w:t xml:space="preserve">Participarea comunei/oraşului la compensarea preţului mediu al biletului pentru elevi </w:t>
            </w:r>
            <w:r>
              <w:rPr>
                <w:rFonts w:cs="Calibri" w:ascii="Calibri" w:hAnsi="Calibri"/>
              </w:rPr>
              <w:t>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o-RO"/>
              </w:rPr>
              <w:t>Participarea Provinciei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ro-RO"/>
              </w:rPr>
              <w:t>mijloacele de transfer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lang w:val="ro-RO"/>
              </w:rPr>
              <w:t>la compensarea preţului mediu al biletului pentru elevi</w:t>
            </w:r>
            <w:r>
              <w:rPr>
                <w:rFonts w:cs="Calibri" w:ascii="Calibri" w:hAnsi="Calibri"/>
              </w:rPr>
              <w:t xml:space="preserve">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o-RO"/>
              </w:rPr>
              <w:t xml:space="preserve">Comuna/oraşul  planifică 100% compensarea transportului în anul 2020 (înconjuraţi răspunsul corect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ro-RO"/>
              </w:rPr>
            </w:pPr>
            <w:r>
              <w:rPr>
                <w:rStyle w:val="Tlidtranslation"/>
                <w:rFonts w:cs="Calibri" w:ascii="Calibri" w:hAnsi="Calibri"/>
                <w:lang w:val="ro-RO"/>
              </w:rPr>
              <w:t xml:space="preserve">Cuantumul separat al mijloacelor din bugetul comunei/oraşului pentru compensarea cheltuielilor de transport ale elevilor de şcoală medie  în anul 2020 (fără mijloacele de transfer din bugetul P.A. Voivodina)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lang w:val="ro-RO"/>
        </w:rPr>
        <w:t>Menţiune</w:t>
      </w:r>
      <w:r>
        <w:rPr>
          <w:rFonts w:cs="Calibri" w:ascii="Calibri" w:hAnsi="Calibri"/>
        </w:rPr>
        <w:t>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 xml:space="preserve">Responsabilitatea pentru informaţiile date o suportă organele competente ale comunelor/oraşelor 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92"/>
        <w:gridCol w:w="4170"/>
      </w:tblGrid>
      <w:tr>
        <w:trPr>
          <w:trHeight w:val="909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o-RO"/>
              </w:rPr>
              <w:t>L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  <w:lang w:val="ro-RO"/>
              </w:rPr>
              <w:t>S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iCs/>
                <w:lang w:val="ro-RO"/>
              </w:rPr>
              <w:t>Semnătura persoanei responsabile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2:00Z</dcterms:created>
  <dc:creator>T9001</dc:creator>
  <dc:description/>
  <cp:keywords/>
  <dc:language>en-US</dc:language>
  <cp:lastModifiedBy>Adrian Čoban</cp:lastModifiedBy>
  <cp:lastPrinted>2019-12-12T15:21:00Z</cp:lastPrinted>
  <dcterms:modified xsi:type="dcterms:W3CDTF">2019-12-12T14:39:00Z</dcterms:modified>
  <cp:revision>21</cp:revision>
  <dc:subject/>
  <dc:title>УПИТНИК</dc:title>
</cp:coreProperties>
</file>