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Prilog broj 2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OSNOVNI PODACI O PRIJEVOZU UČENIKA–PUTNIKA SREDNJIH ŠKOLA U MEĐUGRADSKOM </w:t>
        <w:br/>
        <w:t>PROMETU U OPĆINI/GRADU ZA 2020. GODINU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naziv općine/grad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63"/>
        <w:gridCol w:w="2952"/>
      </w:tblGrid>
      <w:tr>
        <w:trPr>
          <w:trHeight w:val="7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R. br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daci općine/grada za 2020. godi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 xml:space="preserve">Broj srednjih škola na području općine/grad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učenika-putnika srednjih škola u školskoj 2019/2020. godini na području općine/g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8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Prosječna cijena đačke karte (s popustom prijevoz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8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Udio općine/grada u regresiranju prosječne cijene đačke karte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 xml:space="preserve">Udio Pokrajine (transferna sredstva) u regresiranju prosječne cijene đačke karte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8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Općina/grad planira 100% regresiranje prijevoza u 2020. godini (zaokružiti odgovarajući odgovo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e</w:t>
            </w:r>
          </w:p>
        </w:tc>
      </w:tr>
      <w:tr>
        <w:trPr>
          <w:trHeight w:val="1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Izdvojeni iznos sredstava iz općinskog/gradskog proračuna za regresiranje troškova prijevoza učenika srednjih škola u 2019. godini (bez transfernih sredstava iz proračuna AP Vojvodi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r-HR"/>
        </w:rPr>
        <w:t>Napomena: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nost za dane podatke snose nadležna općinska/gradska tijela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0"/>
        <w:gridCol w:w="4218"/>
      </w:tblGrid>
      <w:tr>
        <w:trPr>
          <w:trHeight w:val="909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M.P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  <w:t>Potpis odgovorne osobe</w:t>
            </w:r>
          </w:p>
        </w:tc>
      </w:tr>
    </w:tbl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021" w:bottom="1077"/>
      <w:pgBorders w:display="allPages" w:offsetFrom="text">
        <w:top w:val="single" w:sz="18" w:space="16" w:color="FFFFFF"/>
        <w:left w:val="single" w:sz="18" w:space="16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Mato Groznica</cp:lastModifiedBy>
  <cp:lastPrinted>2004-09-13T09:16:00Z</cp:lastPrinted>
  <dcterms:modified xsi:type="dcterms:W3CDTF">2019-12-12T13:24:00Z</dcterms:modified>
  <cp:revision>9</cp:revision>
  <dc:subject/>
  <dc:title>УПИТНИК</dc:title>
</cp:coreProperties>
</file>