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  <w:t>2. számú Melléklet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 xml:space="preserve">A KÖZÉPISKOLÁK TANULÓI – UTAZÓI VÁROSKÖZI KÖZLEKEDÉSBEN TÖRTÉNŐ 2020. ÉVI UTAZÁSÁNAK ÁLTALÁNOS ADATAI A KÖZSÉGBEN/VÁROSBAN  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(a község/város elnevezése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9098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10"/>
        <w:gridCol w:w="24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Sorsz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A község/város 2020. évre vonatkozó adata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Középiskolák száma a község/város területé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épiskolák tanulóinak – utazóinak száma a község/város területén a 2019/2020-as tanévb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u-HU"/>
              </w:rPr>
              <w:t>A diákbérlet átlagára (a szállítmányozó kedvezményéve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/város részesedése a diákbérlet átlagárának költségtérítésében (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A Tartomány (átutalt eszközök) részesedése a diákbérlet átlagárának költségtérítésében (%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/város a 2020. évben az utazás 100%-os költségtérítését tervezi (bekarikázni a megfelelő választ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gen</w:t>
            </w:r>
          </w:p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e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i/városi költségvetésből a középiskolák tanulói utazási költségtérítésére elkülönített eszközök összege a 2020. évben (a Vajdaság AT költségvetéséből átutalt eszközök nélkü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hu-HU"/>
        </w:rPr>
        <w:t>Megjegyzés: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lang w:val="hu-HU"/>
        </w:rPr>
        <w:t>a feltüntetett adatokért az illetékes községi/városi szervek felelnek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95"/>
        <w:gridCol w:w="4165"/>
      </w:tblGrid>
      <w:tr>
        <w:trPr>
          <w:trHeight w:val="90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2:00Z</dcterms:created>
  <dc:creator>T9001</dc:creator>
  <dc:description/>
  <cp:keywords/>
  <dc:language>en-US</dc:language>
  <cp:lastModifiedBy>Caba Corba</cp:lastModifiedBy>
  <cp:lastPrinted>2004-09-13T09:16:00Z</cp:lastPrinted>
  <dcterms:modified xsi:type="dcterms:W3CDTF">2020-02-14T07:22:00Z</dcterms:modified>
  <cp:revision>3</cp:revision>
  <dc:subject/>
  <dc:title>УПИТНИК</dc:title>
</cp:coreProperties>
</file>