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>Прилог число 2.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ОСНОВНИ ПОДАТКИ О ПРЕВОЖЕНЮ ШКОЛЯРОХ – ПУТНЇКОХ ШТРЕДНЇХ ШКОЛОХ У МЕДЗИГОРОДСКИМ ТРАНСПОРТУ У ОПШТИНИ/ГОРОДУ ЗА 2020. РОК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назва општини/городу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31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346"/>
        <w:gridCol w:w="295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.Ч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атки општини/городу за 2020. 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о штреднїх школох на подручу општини/городу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 школярох-путнїкох штреднїх школох у школским 2019/2020. року на подручу општини/город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екова цена школярскей карти (з попустом превожнї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ц општини/городу у реґресованю просековей цени школярскей карти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асц Покраїни (трансферни средства) у реґресованю просековей цени школярскей карти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штина/город планує 100% реґресованє превоженя у 2020. року (заокружиц одвитуюци одви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й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є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воєна сума средствох зоз општинского/городского буджету за реґресованє трошкох превоженя школярох штреднїх школох у 2019. року (без трансферних средствох зоз буджету АП Войводин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Надпомнуце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одвичательносц за дати податки зношаовласцени општински/городски орґани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693"/>
        <w:gridCol w:w="4173"/>
      </w:tblGrid>
      <w:tr>
        <w:trPr>
          <w:trHeight w:val="909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П.</w:t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 одвичательней особи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VisitedInternetLink">
    <w:name w:val="FollowedHyperlink"/>
    <w:rPr>
      <w:color w:val="800080"/>
      <w:u w:val="singl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uk-UA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2:00Z</dcterms:created>
  <dc:creator>T9001</dc:creator>
  <dc:description/>
  <cp:keywords/>
  <dc:language>en-US</dc:language>
  <cp:lastModifiedBy>Bogdan Rac</cp:lastModifiedBy>
  <cp:lastPrinted>2004-09-13T09:16:00Z</cp:lastPrinted>
  <dcterms:modified xsi:type="dcterms:W3CDTF">2019-12-12T11:06:00Z</dcterms:modified>
  <cp:revision>7</cp:revision>
  <dc:subject/>
  <dc:title>УПИТНИК</dc:title>
</cp:coreProperties>
</file>