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Príloha číslo 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ZÁKLADNÉ ÚDAJE O PREPRAVE ŽIAKOV– CESTUJÚCICH STREDNÝCH ŠKÔL V MEDZIMESTSKEJ </w:t>
        <w:br/>
        <w:t>DOPRAVE V OBCI/MESTE NА ROK 2020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názov obce/mest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 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bce/mesta na rok 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stredných škôl na území obce/mest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iakov-cestujúcich stredných škôl v školskom roku 2019/2020 z územia  obce/me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emerná cena žiackeho lístka (so zľavou prepravcu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ť obce/mesta v subvencovaní priemernej ceny žiackeho lístka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ť pokrajiny (transferové prostriedky) v subvencovaní priemernej ceny žiackeho lístka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/mesto plánuje 100% subvencovanie prepravy v roku 2020 (zakrúžkovať zodpovedajúcu odpove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členená suma prostriedkov z rozpočtu obce/ mesta na subvencovanie nákladov na prepravu žiakov stredných škôl v roku 2019 (okrem transferov z rozpočtu AP Vojvodin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známk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dané údaje zodpovedajú príslušné orgány obce/mes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4"/>
        <w:gridCol w:w="4168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P.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rávnenej osoby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VisitedInternetLink">
    <w:name w:val="FollowedHyperlink"/>
    <w:rPr>
      <w:color w:val="800080"/>
      <w:u w:val="single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6:00Z</dcterms:created>
  <dc:creator>T9001</dc:creator>
  <dc:description/>
  <cp:keywords/>
  <dc:language>en-US</dc:language>
  <cp:lastModifiedBy>Ana Vrska</cp:lastModifiedBy>
  <cp:lastPrinted>2004-09-13T09:16:00Z</cp:lastPrinted>
  <dcterms:modified xsi:type="dcterms:W3CDTF">2019-12-12T12:11:00Z</dcterms:modified>
  <cp:revision>4</cp:revision>
  <dc:subject/>
  <dc:title>УПИТНИК</dc:title>
</cp:coreProperties>
</file>