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</w:t>
                                  </w:r>
                                  <w:bookmarkStart w:id="0" w:name="Text18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0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</w:t>
                            </w:r>
                            <w:bookmarkStart w:id="1" w:name="Text18"/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365548899"/>
            <w:bookmarkStart w:id="3" w:name="__Fieldmark__1_2365548899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.</w:t>
            </w:r>
          </w:p>
        </w:tc>
      </w:tr>
      <w:tr>
        <w:trPr>
          <w:trHeight w:val="13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2365548899"/>
            <w:bookmarkStart w:id="5" w:name="__Fieldmark__2_2365548899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6" w:name="__Fieldmark__3_2365548899"/>
            <w:bookmarkStart w:id="7" w:name="__Fieldmark__3_2365548899"/>
            <w:bookmarkEnd w:id="7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iskanje dvojezičnih ili višejezičnih obrazaca, službenih glasila i drugih javnih publikacija.</w:t>
            </w:r>
          </w:p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azvoj sustava elektroničke uprave za rad u uvjetima višejezičnosti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(zakonski zastupnik)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20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5:00Z</dcterms:created>
  <dc:creator>djerdji.elek</dc:creator>
  <dc:description/>
  <cp:keywords/>
  <dc:language>en-US</dc:language>
  <cp:lastModifiedBy>Adrian Borka</cp:lastModifiedBy>
  <dcterms:modified xsi:type="dcterms:W3CDTF">2020-02-11T12:13:00Z</dcterms:modified>
  <cp:revision>3</cp:revision>
  <dc:subject/>
  <dc:title>ПОКРАЈИНСКОМ СЕКРЕТАРИЈАТУ</dc:title>
</cp:coreProperties>
</file>