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ÉMU SEKRETARIÁT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vár Mihajla Pupina 16,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021-487-4608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dáva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IHLÁŠKU NA SÚBEH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NA SPOLUFINANCOVANIE PROGRAMOV A PROJEKTOV NA ZVEĽADENIE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MULTIKULTÚRNOSTI A MEDZINÁRODNOSTNEJ 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TOLERANCIE V AP VOJVODINE   V ROKU 2020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čné číslo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átum prijatia prihlášky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ázov programu/projektu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ová stránka podávateľa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a JBKJ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ná osoba podávateľa prihlášky a kontaktný telefó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programu/projektu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olufinancovanie programov a projektov od iných orgánov, organizácií, fondov, sponzorov alebo darcov - z krajiny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estorový charakter a význam programu alebo projektu (napr. medzinárodný, interkomunálny, miest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rvanie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ledovateľnosť programu / 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rievodné a náhradné aktivit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Ďalšie činnosti organizované podávateľom prihlášky v roku 20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é skutočnosti a údaje významné pre opis prihlášk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Špecifikácia nákladov na program / projekt / činnosť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potrebné, pokračujte v texte na novom hárk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ajinský sekretariát vzdelávania, predpisov, správy a národnostných menšín - národnostných spoločenstiev, Nový Sad -  2020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VYHLÁSENI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Ako oprávnená osoba žiadateľa potvrdzujem, že uvedené informácie sú pravdivé a dôveryhodné a že žiadateľ nie je v procese konkurzu alebo likvidácie, alebo že žiadateľ nemá registrovaný základ a príkaz na nútený inkasný príkaz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Ako oprávnená osoba žiadateľa súhlasím s tým, že Pokrajinský sekretariát pre vzdelávanie, predpisy, správu a národnostné menšiny - národné spoločenstvá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Ako oprávnená osoba žiadateľa sa zaväzujem použiť finančné prostriedky výhradne na účely, na ktoré boli pridelené, ako aj vrátiť nevyčerpané prostriedky Pokrajinskému sekretariátu pre vzdelávanie, predpisy, správu a národnostné menšiny - národné spoločenstvá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Ako oprávnená osoba žiadateľa sa zaväzujem, že v prípade určenia neúmyselného použitia celkových pridelených finančných prostriedkov alebo časti alokovaných finančných prostriedkov alebo v prípade oneskoreného predloženia alebo nepredloženia správy uvedenej v bode 4 tohto vyhlásenia sa celková suma pridelených finančných prostriedkov vráti Pokrajinskému sekretariátu pre vzdelávanie, predpisy, správu a národnostné menšiny - národnostné spoločenstvá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Ako oprávnená osoba žiadateľa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Ako oprávnená osoba žiadateľa sa zaväzujem použiť pridelené finančné prostriedky v súlade s ustanoveniami Zákona o verejnom obstarávaní ("Úradný vestník RS" č. 124/2012, 14/12 a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Ako oprávnená osoba žiadateľa sa zaväzujem umožniť rozpočtovej inšpekcii a auditu Autonómnej pokrajiny Vojvodiny  neobmedzenú kontrolu účelu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Ako oprávnená osoba žiadateľa sa zaväzujem primerane zdôrazniť, že realizácia aktivít bola financovaná alebo spolufinancovaná Pokrajinským sekretariátom pre vzdelávanie, predpisy, správu a národnostné menšiny - národnostné spoločenstvá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dpispodpis oprávnenej osoby podávateľa prihlášk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e nie je záväzné. V prípade, že žiadateľ nemá na Správe trezoru otvorený účet, je povinný následne ho otvoriť na prevod pridelených prostriedkov podľa súbehu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Tatjana Sadiki</cp:lastModifiedBy>
  <cp:lastPrinted>2013-06-18T11:58:00Z</cp:lastPrinted>
  <dcterms:modified xsi:type="dcterms:W3CDTF">2020-05-28T10:19:00Z</dcterms:modified>
  <cp:revision>26</cp:revision>
  <dc:subject/>
  <dc:title>Број:</dc:title>
</cp:coreProperties>
</file>