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hu-HU"/>
        </w:rPr>
      </w:pPr>
      <w:r>
        <w:rPr>
          <w:rFonts w:cs="Verdana" w:ascii="Verdana" w:hAnsi="Verdana"/>
          <w:b/>
          <w:szCs w:val="28"/>
          <w:lang w:val="hu-HU"/>
        </w:rPr>
        <w:t>Utasítás az eszközök rendeltetésszerű felhasználásáról szóló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rFonts w:cs="Verdana" w:ascii="Verdana" w:hAnsi="Verdana"/>
          <w:b/>
          <w:szCs w:val="28"/>
          <w:lang w:val="hu-HU"/>
        </w:rPr>
        <w:t>beszámoló készítéséhe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left="-1" w:right="27" w:hanging="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megítélt eszközök (támogatás) kizárólag az eszközök odaítéléséről szóló szerződésben/határozatban szereplő rendeltetésre használhatók fel, a pályázati kérelemmel vagy a projekttevékenységek módosítására vonatkozó információkat tartalmazó Űrlappal összhangban.</w:t>
      </w:r>
    </w:p>
    <w:p>
      <w:pPr>
        <w:pStyle w:val="Normal"/>
        <w:spacing w:lineRule="auto" w:line="360"/>
        <w:ind w:right="27" w:hanging="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odaítélt eszközöket a határozat értelmében, annak az évnek a végéig kell felhasználni, amelyben az eszközök odaítélése történ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ámogatott köteles megküldeni az eszközök rendeltetés szerinti felhasználásáról szóló beszámolót, a folyósított eszközökkel támogatott rendeltetés megvalósításának határidejétől számított 15 napos határidőben, de legkésőbb annak az évnek a végéig, amelyben az eszközök odaítélése történt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Ha a Támogatott az eszközöket nem használja fel a megadott határidőben, köteles visszautalni. Az eszközök visszautalása a Titkárság által kiadott utasítások alapján történik. Ha a Támogatott a megjelölt határidőben nem küldi meg az eszközök rendeltetésszerű felhasználásáról szóló beszámolót vagy nem utalja vissza a fel nem használt összeget, a Titkárság jövőbeni pályázataira benyújtott kérelmeit a Titkárság nem veszi figyelembe és iránta intézkedéseket foganatosít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eszközök rendeltetésszerű felhasználásáról szóló beszámoló két részből áll: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leíró és pénzügyi beszámolóból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 xml:space="preserve">A leíró beszámolónak </w:t>
      </w:r>
      <w:r>
        <w:rPr>
          <w:rFonts w:cs="Verdana" w:ascii="Verdana" w:hAnsi="Verdana"/>
          <w:sz w:val="20"/>
          <w:szCs w:val="20"/>
          <w:lang w:val="hu-HU"/>
        </w:rPr>
        <w:t>kötelező jelleggel (szöveges formában) tartalmaznia kell, hogy milyen módon és mértékben történt az odaítélt támogatás megvalósítása. A beszámolóban felsorolt tételeket fotódokumentációval, video mellékletekkel vagy más melléklettel (publikáció, katalógus és egyéb) kell alátámasztani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Nyilvános tevékenységek (műhelyek, szemináriumok, vendégek által meglátogatott rendezvények) esetében, ha a költségek harmadik személy részvételével összefüggésben keletkeztek, mellékelni kell a résztvevők aláírt listáját, a rendezvény lebonyolítása időpontjának és helyszínének feltűntetésével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 xml:space="preserve">A pénzügyi beszámoló </w:t>
      </w:r>
      <w:r>
        <w:rPr>
          <w:rFonts w:cs="Verdana" w:ascii="Verdana" w:hAnsi="Verdana"/>
          <w:sz w:val="20"/>
          <w:szCs w:val="20"/>
          <w:lang w:val="hu-HU"/>
        </w:rPr>
        <w:t>a Titkárság (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hu-HU"/>
          </w:rPr>
          <w:t>http://www.puma.vojvodina.gov.rs</w:t>
        </w:r>
      </w:hyperlink>
      <w:r>
        <w:rPr>
          <w:rFonts w:cs="Verdana" w:ascii="Verdana" w:hAnsi="Verdana"/>
          <w:sz w:val="20"/>
          <w:szCs w:val="20"/>
          <w:lang w:val="hu-HU"/>
        </w:rPr>
        <w:t xml:space="preserve"> weboldaláról - a Dokumentumok/Űrlapok/Kérelmek részben, Az eszközök rendeltetésszerű felhasználásáról szóló jelentés - Űrlap) letöltött </w:t>
      </w:r>
      <w:r>
        <w:rPr>
          <w:rFonts w:cs="Verdana" w:ascii="Verdana" w:hAnsi="Verdana"/>
          <w:b/>
          <w:sz w:val="20"/>
          <w:szCs w:val="20"/>
          <w:lang w:val="hu-HU"/>
        </w:rPr>
        <w:t>űrlapból</w:t>
      </w:r>
      <w:r>
        <w:rPr>
          <w:rFonts w:cs="Verdana" w:ascii="Verdana" w:hAnsi="Verdana"/>
          <w:sz w:val="20"/>
          <w:szCs w:val="20"/>
          <w:lang w:val="hu-HU"/>
        </w:rPr>
        <w:t xml:space="preserve"> és a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kötelező mellékletekből</w:t>
      </w:r>
      <w:r>
        <w:rPr>
          <w:rFonts w:cs="Verdana" w:ascii="Verdana" w:hAnsi="Verdana"/>
          <w:sz w:val="20"/>
          <w:szCs w:val="20"/>
          <w:lang w:val="hu-HU"/>
        </w:rPr>
        <w:t xml:space="preserve"> áll. Kötelező mellékletnek tekintendő az elszámolást végző személy, vagy a Támogatott felhatalmazott személye által hitelesített pénzügyi dokumentáció fénymásolata. Minden költségnek a program/projekt megvalósításának időszakából kell származnia, vagy minden kétséget kizáróan a programmal/projekttel és a megítélt eszközök rendeltetésével kell összefüggésben lennie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ámogatás összegének felhasználásakor javasolt az eszközöket arról a folyószámláról használni, amelyre a támogatás folyósítása történt, ez alól kivételt képez, ha a Támogatott javára a korábban keletkezett költségekre történt az odaítélés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elszámolásnak összhangban kell lennie a pályázati kérelem formanyomtatványában szereplő program/projekt költségvetésében meghatározott eszközök tervezett rendeltetésével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ályázati kérelemhez mellékelt, a projekt költségvetési tervét meghaladó bizonyos költségkategóriákat a Titkárság nem veszi figyelembe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z elfogadhatatlan költsége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reprezentációs költségek (éttermi étkezések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koholos ital és dohánytermék vásárlásának költsége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ámogatott állandó tevékenységének költsége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rojekttevékenységgel nem közvetlen kapcsolatban álló beruházási befektetések és felszerelés vásárlásának költségei.</w:t>
      </w:r>
    </w:p>
    <w:p>
      <w:pPr>
        <w:pStyle w:val="Normal"/>
        <w:spacing w:lineRule="auto" w:line="360" w:before="0" w:after="12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ovábbiakban a leggyakrabban előforduló költségtípusok kerülnek felsorolásra a kötelező jellegű kísérő pénzügyi dokumentációval együtt.</w:t>
      </w:r>
    </w:p>
    <w:p>
      <w:pPr>
        <w:pStyle w:val="Normal"/>
        <w:spacing w:lineRule="auto" w:line="360" w:before="0" w:after="120"/>
        <w:jc w:val="both"/>
        <w:rPr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leggyakoribb költségkategóriák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felszerelés bérleti költségei, a terembérlet költségei, a beszállítók számlái, a projekt/rendezvény kapcsán szolgáltatást nyújtók költségei, a promóciós anyag kidolgozása és annak a célközönséghez való eljuttatása, a programmal/projekttel kapcsolatos étel- és italköltség - a beszámoló kötelező elemei: számlák és az átutalásról szóló bankkivonatok; javasolt a szerződéskötés, mert ellenkező esetben a számlának tartalmaznia kell a szolgáltatás/áru részletes leírását és a szolgáltatás nyújtásának időszakát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eszközök átutalása más szervezetnek a rendezvény megszervezése céljából a Titkárság előzetes írásbeli jóváhagyása nélkül nem engedélyezett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ás szervezet szolgáltatási költségei akkor elfogadhatók, ha mellékelve van a szolgáltatás nyújtásáról szóló szerződés, vagy a szolgáltatások részletes leírása és a szolgáltatásnyújtás időszaka, valamint a szolgáltatás teljesítésére vonatkozó bizonyíték (jelentés)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elszállásolási költségek – a beszámoló kötelező elemei: azon személyek névjegyzéke, akik számára szállást biztosítottak, számla azon személyek nevének és a tartózkodás időszakának feltüntetésével, akik számára szállást biztosítottak, a fizetésről szóló bakkivonatok;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tiszteletdíjak – a beszámoló kötelező elemei: szerződések (a szerződésnek tartalmaznia kell a megbízott által végzendő munka részletes leírását, a munkavégzés időtartamát, a tiszteletdíj összegét, valamint a számlaszámot, amelyre a kifizetést történik), a tiszteletdíjak elszámolása, a tiszteletdíj kifizetését igazoló banki kivonatok, az adók és járulékok befizetését igazoló banki kivonatok;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napidíjak – a beszámoló kötelező elemei: a napidíj elszámolása, bankkivonat, adóköteles és adóelszámolás-köteles kifizetés esetén az adó befizetését igazoló bankkivonat, szabályosan kitöltött kiküldetési rendelvény az utazás céljának feltüntetésével és az elvégzett munkáról szóló jelentéssel, bizonylat a napidíj kifizetésére jogosult személy számlájáról;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 xml:space="preserve">Megjegyzés: </w:t>
      </w:r>
      <w:r>
        <w:rPr>
          <w:rFonts w:cs="Verdana" w:ascii="Verdana" w:hAnsi="Verdana"/>
          <w:sz w:val="20"/>
          <w:szCs w:val="20"/>
          <w:lang w:val="hu-HU"/>
        </w:rPr>
        <w:t>a kiküldetési rendelvény aláírására felhatalmazott nem lehet az a személy, akinek nevére a rendelvény szól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üzemanyagköltség - a beszámoló kötelező elemei: hiánytalanul kitöltött kiküldetési rendelvény az utazás céljának megjelölésével, az elvégzett munkáról szóló jelentés a napidíjak elszámolásával összhangban, számla és bankkivonat, az egyesület illetékes szervének határozata a saját gépjármű használatáról (saját gépjármű használata esetén), a hivatali kiküldetés időszakára vonatkozó pénztári számlák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népviselet, felszerelés, dekoráció és hasonló elemek megvásárlása, amelyek a projekt/rendezvény nélkülözhetetlen részei, ha azokat közvetlenül és konkrétan az adott rendezvényre/projektre szükséges beszerezni (ellenkező esetben nem elfogadható költségnek minősül) – a beszámoló kötelező elemei: számla vagy szerződés és bankkivonat, szállítólevél vagy bizonylat az áru leszállításáról; a beszerzett áruról készült fotók, ha az árút természetes személytől szerzik be, a szerződés a beszámoló kötelező elemét képezi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weboldal kidolgozásának költségei (ha a weboldal közvetlenül kapcsolódik a projekttevékenységekhez) - a beszámoló kötelező elemei: számla vagy szerződés, a befizetést igazoló bankkivonat, ha a szerződés adóköteles, az adó befizetését igazoló elszámolás és bankkivonat;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diáksegély - a beszámoló kötelező elemei: bizottsági határozat a kifizetendő összegekről, a diákok listája a kifizetett összegekkel és bankkivonat, amennyiben a segély összegének kifizetése számlára utalással történik, ha pedig a segélyt kézpénzben fizetik ki, a kifizetési bizonylatra és a kézpénz felvételéről szóló bakkivonatra van szükség (kiskorú esetében szükség van továbbá a gyermek nevében a szülőnek/törvényes képviselőnek történő kifizetés bizonyítékaira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 eszközök felhasználhatók azokban az esetekben is, amikor az eszközök átutalására a program/projekt megvalósítását követően kerül sor, azaz költségtérítésre (amennyiben a határozatban fel van tüntetve, hogy költségtérítésre vonatkozó támogatásról van szó). Abban az esetben az eszközök leírásában/elszámolásában felsorolhatók azok a költségek is, amelyek kifizetése a támogatási eszközök folyósítása előtt történt, a kivonatok mellékelésével. A költségeket ebben az esetben csak akkor lehet elszámolni, ha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 xml:space="preserve">a pályázati kérelem benyújtásának napjától </w:t>
      </w:r>
      <w:r>
        <w:rPr>
          <w:rFonts w:cs="Verdana" w:ascii="Verdana" w:hAnsi="Verdana"/>
          <w:sz w:val="20"/>
          <w:szCs w:val="20"/>
          <w:lang w:val="hu-HU"/>
        </w:rPr>
        <w:t>a program/projekt megvalósításának befejezéséig keletkeztek (a pályázati kérelem benyújtása előtt keletkezett költségek nem elismerhetők).</w:t>
      </w:r>
    </w:p>
    <w:p>
      <w:pPr>
        <w:pStyle w:val="Normal"/>
        <w:spacing w:lineRule="auto" w:line="360"/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Fontos:</w:t>
      </w:r>
    </w:p>
    <w:p>
      <w:pPr>
        <w:pStyle w:val="Normal"/>
        <w:spacing w:lineRule="auto" w:line="360" w:before="0" w:after="12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pénz kifizetés esetén mellékelni kell azt a dokumentumot, amely alapján megtörtént a fizetés (készpénzfizetési számla és pénztári számla, szerződés), az illetékes szerv határozatát a készpénz kifizetéséről (az egyesület igazgatóbizottsága/közgyűlése), elismervényt (a készpénz kifizetésére), valamint a pénztári dokumentációt (pénztári napló és bankkivonat, amely a bankból előzőleg történő készpénzfelvételt igazolja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pénztári számlákat a szolgáltatásnyújtás pillanatában kell kiállítani, a kiállítás olvasható dátumával. Minden </w:t>
      </w:r>
      <w:r>
        <w:rPr>
          <w:rFonts w:cs="Arial" w:ascii="Verdana" w:hAnsi="Verdana"/>
          <w:sz w:val="20"/>
          <w:szCs w:val="20"/>
          <w:lang w:val="hu-HU"/>
        </w:rPr>
        <w:t>számlán/szállítólevélen szerepelnie kell a számlát/szállítólevelet kiállító személy és a számlát/szállítólevelet átvevő személy aláírásának.</w:t>
      </w:r>
    </w:p>
    <w:p>
      <w:pPr>
        <w:pStyle w:val="Normal"/>
        <w:spacing w:lineRule="auto" w:line="360" w:before="0" w:after="120"/>
        <w:jc w:val="both"/>
        <w:rPr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Javasolt a szerződéskötés minden szolgáltatás és beszerzés esetében, amelyek a program/projekt megvalósításának keretében történnek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számvitelről szóló törvény és a többi vonatkozó előírás szerint, az eszközök rendeltetésnek megfelelő felhasználásáról szóló beszámolóban tartalmazott dokumentációnak hiteles könyvelési dokumentációnak kell lennie, amelyből minden kétséget kizáróan megállapítható az eszközök rendeltetés szerinti és jogszerű felhasználása a pályázati kérelemmel és az eszközök odaítéléséről szóló szerződéssel összhangban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Ezek az irányelvek és utasítások keretjellegűek és a Támogatott tájékoztatására szolgálnak, a Tartományi Oktatási, Jogalkotási, Közigazgatási és Nemzeti Kisebbségi - Nemzeti Közösségi Titkárság pályázatai alapján odaítélt eszközök rendeltetésszerű felhasználásáról szóló beszámoló elkészítési módjára vonatkozóan.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Latn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Latn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1:00Z</dcterms:created>
  <dc:creator>Bojan Greguric</dc:creator>
  <dc:description/>
  <dc:language>en-US</dc:language>
  <cp:lastModifiedBy>User</cp:lastModifiedBy>
  <cp:lastPrinted>1995-11-21T17:41:00Z</cp:lastPrinted>
  <dcterms:modified xsi:type="dcterms:W3CDTF">2020-07-09T11:27:00Z</dcterms:modified>
  <cp:revision>32</cp:revision>
  <dc:subject/>
  <dc:title/>
</cp:coreProperties>
</file>