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sr-RS" w:eastAsia="en-US"/>
        </w:rPr>
        <w:t>Упутство за виробок звита о наменковим хаснованю средство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1" w:right="27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Додзелєни средства (дотация) мож хасновац лєм за наменку хтора наведзена у контракту/ришеню о додзельованю средствох и у складзе зоз прияву яка поднєшена на конкурс, або Формуларом ‒ информацию о вименки проєктних активносцох.</w:t>
      </w:r>
    </w:p>
    <w:p>
      <w:pPr>
        <w:pStyle w:val="Normal"/>
        <w:spacing w:lineRule="auto" w:line="360"/>
        <w:ind w:right="27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Додзелєни средства ше, у складзе зоз ришеньом, муши потрошиц по конєц чечуцого року у хторим средства додзелєн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Хаснователь средствох длужен у чаше 15 дньох од термину яки утвердзени за реализацию наменки за хтору средства прияти, а найпознєйше по конєц рока у хторим додзелєни средства, доручиц звит о наменковим хаснованю средство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Кед ше средства нє потроши у датим терминє, хаснователь средствох длужен врациц нєпотрошени средства. Врацанє средствох ше окончи по упутствох яки вида Секетарият. У случаю же хаснователь у датим терминє нє поднєше Звит о наменковим хаснованю средствох, або нє враци нєпотрошени средства його прияви на будуци конкурси Секретарияту ше нє будзе брац до огляду, а Секретарият поднєє мири спрам хаснователя средство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Звит о наменковим трошеню средствох ше состої зоз двох часцох: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аративного и финансийного звит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аративним звиту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треба (текстуално) навесц и описац на яки способ и у якей форми реализована додзелєна дотация. Ставки яки наведзени у звиту ше обгрунтує зоз фотоґрафиями, видео-прилогами, або даякима другима прилогами (публикация, каталоґ и подобне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При активносцох явного характеру (роботнї, семинари, манифестациї зоз госцами) кед трошки яки настали маю вязи з участвованьом трецих особох, треба приложиц подписани лїстини учашнїкох з наведзеним часом и местом отримованя подїї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Финансийни звит ше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состої зоз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формулара яки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превжати зоз сайту Секретарияту </w:t>
      </w:r>
      <w:r>
        <w:rPr>
          <w:rFonts w:cs="Verdana" w:ascii="Verdana" w:hAnsi="Verdana"/>
          <w:i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puma.vojvodina.gov.rs</w:t>
        </w:r>
      </w:hyperlink>
      <w:r>
        <w:rPr>
          <w:rFonts w:cs="Verdana" w:ascii="Verdana" w:hAnsi="Verdana"/>
          <w:sz w:val="20"/>
          <w:szCs w:val="20"/>
          <w:lang w:val="sr-RS" w:eastAsia="en-US"/>
        </w:rPr>
        <w:t xml:space="preserve"> у часци Документи/Формулари/вимаганя под назву Формулар ‒ </w:t>
      </w:r>
      <w:r>
        <w:rPr>
          <w:rFonts w:cs="Verdana" w:ascii="Verdana" w:hAnsi="Verdana"/>
          <w:i/>
          <w:sz w:val="20"/>
          <w:szCs w:val="20"/>
          <w:lang w:val="sr-RS" w:eastAsia="en-US"/>
        </w:rPr>
        <w:t>Звит о наменковим хаснованю средствох)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обовязних прилогох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. Обовязни прилоги то фотокопиї финансийних документох хтори треба же би оверела особа хтора вирабя обрахунок, або овласцена особа хаснователя средствох. Шицки трошки муша буц зоз периоду реализациї програми/проєкту, або буц </w:t>
      </w:r>
      <w:r>
        <w:rPr>
          <w:rFonts w:cs="Verdana" w:ascii="Verdana" w:hAnsi="Verdana"/>
          <w:color w:val="000000"/>
          <w:sz w:val="20"/>
          <w:szCs w:val="20"/>
          <w:lang w:val="sr-RS" w:eastAsia="en-US"/>
        </w:rPr>
        <w:t>нєдвосмислово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повязани зоз програму/проєктом и наменку додзелєних средство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При хаснованю суми дотациї треба мац у оглядзе же препоручлїве же би ше средства реализовало зоз чечуцого рахунку на хтори дотация пренєшена, окрем у случаю рефундациї трошкох хасновательом за трошки яки настали скоре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Обрахунок треба же би бул у складзе зоз плановану наменку средствох яки утвердзени зоз буджетом програми/проєкту зоз формулара прияви на конкур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одредзених катеґорийох яки превозиходза план буджету проєкту яки доручени у прияви ше нє уваж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Нєприлаплїви трош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репрезентациї (пожива у ресторан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купованя алкоголних пицох и продуктох зоз дога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порядней дїялносци хаснов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инвестицийних укладаньох и купованя опреми яки нє директно у вязи зоз проєктнима активносцам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У дальшим тексту ше наводзи файти трошкох яки ше найчастейше зявюю, з обовязну провадзацу финансийну документацию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Найчастейши катеґориї трошко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закупу опреми, закупу сали, рахунки добавячох, давательох услугох у вязи зоз проєктом/манифестацию, виробок промотивного материялу и його доручованє цильней ґрупи, трошки поживи и пица у вязи зоз програму/проєктом - обовязни елементи звиту то: рахунки и виводи зоз банки о плаценю; препоручлїве заключиц контракт, у процивним рахунок муши облапяц детальну спецификацию услуги/роби и период даваня услуг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Преношенє средствох другей орґанизациї за орґанизованє манифестациї нє допущене без предходного одобреня Секретария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Т</w:t>
      </w:r>
      <w:r>
        <w:rPr>
          <w:rFonts w:cs="Verdana" w:ascii="Verdana" w:hAnsi="Verdana"/>
          <w:sz w:val="20"/>
          <w:szCs w:val="20"/>
          <w:lang w:val="sr-RS" w:eastAsia="en-US"/>
        </w:rPr>
        <w:t>рошки услугох другей орґанизациї прилаплїви кед ше приложи контракт о даваню услуги або детальну спецификацию услуги и период даваня услуги и доказ о оконченей услуги (зви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трошки змесценя – </w:t>
      </w:r>
      <w:r>
        <w:rPr>
          <w:rFonts w:cs="Verdana" w:ascii="Verdana" w:hAnsi="Verdana"/>
          <w:color w:val="000000"/>
          <w:sz w:val="20"/>
          <w:szCs w:val="20"/>
          <w:lang w:val="sr-RS" w:eastAsia="en-US"/>
        </w:rPr>
        <w:t>обовязни елементи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звиту тоти: лїстина особох за хторих змесценє обезпечене, рахунок з наведзенима менами особох за хторих змесценє обезпечене и периодом пребуваня, виводи зоз банки о плацен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гонорари – обовязни елементи звита тоти: контракти (контракт муши облапяц детальни опис роботи яку вивершитель окончує, период окончованя роботи, суму гонорара и число рахунку на хтори ше окончи виплацованє), обрачунки гонорарох, виводи зоз банки хтори потвердзую уплацованє гонорарох, виводи зоз банки хтори потвердзую уплацованє порцийох и доприносо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дньовнїци ‒ обовязни елементи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тоти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: обрахунок дньовнїци, вивод зоз банки, а кед виплацованє подлєгує под плаценє порциї и обрахунок порциї и вивод зоз банки хтори потврдзує уплацованє порциї, правилно виполнєни драгови налог зоз причину путованя и звитом о оконченей роботи, доказ о рахунку особи хторей ше виплацує суму;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адпомнуце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: овласцена особа за подписованє </w:t>
      </w:r>
      <w:r>
        <w:rPr>
          <w:rFonts w:cs="Verdana" w:ascii="Verdana" w:hAnsi="Verdana"/>
          <w:color w:val="000000"/>
          <w:sz w:val="20"/>
          <w:szCs w:val="20"/>
          <w:lang w:val="sr-RS" w:eastAsia="en-US"/>
        </w:rPr>
        <w:t>драгового налогу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нє може буц особа на хтору драгови налог глаш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за гориво ‒ обовязни елементи звиту то правилно виполнєни драгови налог зоз причину путованя, звитом о оконченей роботи, у складзе зоз обрахунком дньовнїцох, рахунок и вивод зоз банки, одлука компетентного орґану здруженя о хаснованю власней превозки (кед ше хаснує власну превозку), фискални рахунок зоз периоду окончованя службеного путова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купованє народней ношнї, опреми, декорациї и подобних елементох хтори виключна часц проєкту/манифестациї кед их потребне набавиц нєпостредно и конкретно за поєдину манифестацию/проєкт (у процивним ше трима за неприлаплїви трошок) – обовязни елементи звиту тоти: рахунок або контракт и вивод зоз банки, одпосилни лїст, або потвердзенє о випоручованю роби; фотоґрафиї набавеней роби, кед ше робу набавя од физичней особи контракт обовязни елемент зви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трошки виробку веб-сайту (кед сайт директно повязани за проєктни активносци) – обовязни елементи звиту тоти: рахунок або контракт, вивод зоз банки хтори потвердзує уплацованє, а кед контракт подлєгує под порцию, обрахунок и вивод зоз банки хтори потврдзує уплацованє порци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помоц за школярох – обовязни елементи звиту тоти: одлука одбору о сумох за виплацованє, лїстина школярох з виплаценима сумами и кед ше плаци з преношеньом на чечуци рахунок, вивод зоз банки, а кед ше виплацованє окончує у готовини потребна квита о виплацованю и вивод зоз банки за дзвиганє готовини (кед особа малолїтна потребни и докази о виплацованю родительови/старательови у його мено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Средства мож хасновац и у ситуацийох кед ше преношенє стредствох окончи по реализациї програми/проєкту, тє. за рефундацию трошкох (кед у ришеню наведзене же ше роби о дотациї </w:t>
      </w:r>
      <w:r>
        <w:rPr>
          <w:rFonts w:cs="Verdana" w:ascii="Verdana" w:hAnsi="Verdana"/>
          <w:i/>
          <w:sz w:val="20"/>
          <w:szCs w:val="20"/>
          <w:lang w:val="sr-RS" w:eastAsia="en-US"/>
        </w:rPr>
        <w:t>за рефундацию трошкох)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. Теди до спецификациї/обрахунку трошкох можу буц начишлєни и трошки хтори плацени пред сцигованьом дотациї з приложенима виводами. Трошки яки у наведзеней ситуациї прилаплїви то лєм тоти хтори настали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од дня подношеня прияви на конкурс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та по конєц реализациї програми/проєкту (трошки яки настали пред датумом подношеня прияви на Конкурс нє прилаплїви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Важн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У случаю готовинского виплацованя треба приложиц документ на основи хторого окончене уплацованє (</w:t>
      </w:r>
      <w:r>
        <w:rPr>
          <w:rFonts w:cs="Verdana" w:ascii="Verdana" w:hAnsi="Verdana"/>
          <w:i/>
          <w:sz w:val="20"/>
          <w:szCs w:val="20"/>
          <w:lang w:val="sr-RS" w:eastAsia="en-US"/>
        </w:rPr>
        <w:t>готовински рахунок и фискални вирезок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, контракт), одлуку компетентного орґану о виплацованю готовини (управного одбору/скупштини здруженя), </w:t>
      </w:r>
      <w:r>
        <w:rPr>
          <w:rFonts w:cs="Verdana" w:ascii="Verdana" w:hAnsi="Verdana"/>
          <w:i/>
          <w:sz w:val="20"/>
          <w:szCs w:val="20"/>
          <w:lang w:val="sr-RS" w:eastAsia="en-US"/>
        </w:rPr>
        <w:t xml:space="preserve">квиту </w:t>
      </w:r>
      <w:r>
        <w:rPr>
          <w:rFonts w:cs="Verdana" w:ascii="Verdana" w:hAnsi="Verdana"/>
          <w:sz w:val="20"/>
          <w:szCs w:val="20"/>
          <w:lang w:val="sr-RS" w:eastAsia="en-US"/>
        </w:rPr>
        <w:t>(</w:t>
      </w:r>
      <w:r>
        <w:rPr>
          <w:rFonts w:cs="Verdana" w:ascii="Verdana" w:hAnsi="Verdana"/>
          <w:i/>
          <w:sz w:val="20"/>
          <w:szCs w:val="20"/>
          <w:lang w:val="sr-RS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виплацованє готовини) як и документацию каси (дньовнїк каси и вивод зоз банки хтори потвердзує предходне дзвиганє готовини зоз банки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Фискални рахунки муша буц видати у моменту даваня услуги зоз читким датумом видаван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Шицки приложени рахунки/одпосилни лїсти муши подписац особа хтора видава рахунок/одпосилни лїсток и особа хтора прима рахунок/одпосилни лїс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Препоручує ше заключиц контракт за шицки услуги и набавки яки ше окончує у рамикох реализациї програми/проєкт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Документация яка облапена у Звиту о наменковим хаснованю средствох муши представяц виродостойну рахунководительну документацию, у складзе зоз Законом о рахунководительстве и другима релевантнима актами, з хторей нєоспорно мож утвердзиц наменкове и законїте хаснованє средствох, у складзе зоз прияву на конкурс и контрактом о додзельованю средство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Наведзени напрямки и упутства рамикового характеру и служа за информованє хасновательох средствох о способе пририхтованя звиту о наменковим хаснованю средствох яки додзелєни по конкурсох Покраїнского секретарияту за образованє, предписаня, управу и национални меншини-национални заєднїци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7:00Z</dcterms:created>
  <dc:creator>Bojan Greguric</dc:creator>
  <dc:description/>
  <cp:keywords/>
  <dc:language>en-US</dc:language>
  <cp:lastModifiedBy>Natasa Perkovic</cp:lastModifiedBy>
  <cp:lastPrinted>2020-07-07T14:20:00Z</cp:lastPrinted>
  <dcterms:modified xsi:type="dcterms:W3CDTF">2020-07-07T13:00:00Z</dcterms:modified>
  <cp:revision>80</cp:revision>
  <dc:subject/>
  <dc:title/>
</cp:coreProperties>
</file>