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Uputstvo za izradu izveštaja o namenskom korišćenju sredsta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360"/>
        <w:ind w:left="-1" w:right="27" w:hanging="0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</w:rPr>
        <w:t xml:space="preserve">Dodeljena sredstva (dotacija) se mogu koristiti isključivo za namenu koja je navedena u ugovoru/rešenju o dodeli sredstava i u skladu sa prijavom podnetom na konkurs ili Obrascem - </w:t>
      </w:r>
      <w:r>
        <w:rPr>
          <w:rFonts w:cs="Verdana" w:ascii="Verdana" w:hAnsi="Verdana"/>
          <w:sz w:val="20"/>
          <w:szCs w:val="20"/>
          <w:lang w:val="sr-RS"/>
        </w:rPr>
        <w:t>informacij</w:t>
      </w:r>
      <w:r>
        <w:rPr>
          <w:rFonts w:cs="Verdana" w:ascii="Verdana" w:hAnsi="Verdana"/>
          <w:sz w:val="20"/>
          <w:szCs w:val="20"/>
          <w:lang w:val="sr-Latn-RS"/>
        </w:rPr>
        <w:t>om</w:t>
      </w:r>
      <w:r>
        <w:rPr>
          <w:rFonts w:cs="Verdana" w:ascii="Verdana" w:hAnsi="Verdana"/>
          <w:sz w:val="20"/>
          <w:szCs w:val="20"/>
          <w:lang w:val="sr-RS"/>
        </w:rPr>
        <w:t xml:space="preserve"> o izmeni projektnih aktivnosti</w:t>
      </w:r>
      <w:r>
        <w:rPr>
          <w:rFonts w:cs="Verdana" w:ascii="Verdana" w:hAnsi="Verdana"/>
          <w:sz w:val="20"/>
          <w:szCs w:val="20"/>
          <w:lang w:val="sr-Latn-RS"/>
        </w:rPr>
        <w:t>.</w:t>
      </w:r>
    </w:p>
    <w:p>
      <w:pPr>
        <w:pStyle w:val="Normal"/>
        <w:spacing w:lineRule="auto" w:line="360"/>
        <w:ind w:right="2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deljena sredstva se u skladu sa rešenjem moraju utrošiti do kraja tekuće godine u kojoj su sredstva dodelje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isnik sredstava je dužan da u roku od 15 dana od roka utvrđenog za realizaciju namene za koja su sredstva primljena, a najkasnije do kraja godine, u kojoj su dodeljena sredstva, dostavi izveštaj o namenskom korišćenju sredsta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se sredstva ne utroše u datom roku, korisnik sredstava je dužan da izvrši povraćaj neutrošenih sredstava. Povraćaj sredstava se vrši prema uputstvima koje izdaje Seketarijat. U slučaju da korisnik u datom roku ne podnese Izveštaj o namenskom korišćenju sredstava ili ne izvrši povraćaj neutrošenih sredstava njegove prijave na buduće konkurse Sekretarijata se neće uzimati u obzir, a Sekretarijat će preuzeti mere prema korisniku sredstav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zveštaj o namenskom trošenju sredstava sastoji se od dva dela: </w:t>
      </w:r>
      <w:r>
        <w:rPr>
          <w:rFonts w:cs="Verdana" w:ascii="Verdana" w:hAnsi="Verdana"/>
          <w:b/>
          <w:sz w:val="20"/>
          <w:szCs w:val="20"/>
        </w:rPr>
        <w:t>narativnog i finansijskog izveštaj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b/>
          <w:sz w:val="20"/>
          <w:szCs w:val="20"/>
        </w:rPr>
        <w:t>narativnom izveštaju</w:t>
      </w:r>
      <w:r>
        <w:rPr>
          <w:rFonts w:cs="Verdana" w:ascii="Verdana" w:hAnsi="Verdana"/>
          <w:sz w:val="20"/>
          <w:szCs w:val="20"/>
        </w:rPr>
        <w:t xml:space="preserve"> potrebno je (tekstualno) navesti i opisati kako i u kom obimu je realizovana dodeljena dotacija. Stavke navedene u izveštaju obrazlažu se fotografijama, video prilozima ili nekim drugim prilozima (publikacija, katalog i sl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aktivnosti javnog karaktera (radionice, seminari, manifestacije sa gostima) ukoliko nastali troškovi imaju veze sa učešćem trećih lica, potrebno je priložiti potpisane liste učesnika sa navedenim vremenom i mestom održavanja događaj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nsijski izveštaj</w:t>
      </w:r>
      <w:r>
        <w:rPr>
          <w:rFonts w:cs="Verdana" w:ascii="Verdana" w:hAnsi="Verdana"/>
          <w:sz w:val="20"/>
          <w:szCs w:val="20"/>
        </w:rPr>
        <w:t xml:space="preserve"> sastoji se od </w:t>
      </w:r>
      <w:r>
        <w:rPr>
          <w:rFonts w:cs="Verdana" w:ascii="Verdana" w:hAnsi="Verdana"/>
          <w:b/>
          <w:sz w:val="20"/>
          <w:szCs w:val="20"/>
        </w:rPr>
        <w:t>obrasca</w:t>
      </w:r>
      <w:r>
        <w:rPr>
          <w:rFonts w:cs="Verdana" w:ascii="Verdana" w:hAnsi="Verdana"/>
          <w:sz w:val="20"/>
          <w:szCs w:val="20"/>
        </w:rPr>
        <w:t xml:space="preserve"> preuzetog sa sajta Sekretarijata </w:t>
      </w:r>
      <w:r>
        <w:rPr>
          <w:rFonts w:cs="Verdana" w:ascii="Verdana" w:hAnsi="Verdana"/>
          <w:i/>
          <w:sz w:val="20"/>
          <w:szCs w:val="20"/>
        </w:rPr>
        <w:t>(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puma.vojvodina.gov.rs</w:t>
        </w:r>
      </w:hyperlink>
      <w:r>
        <w:rPr>
          <w:rFonts w:cs="Verdana" w:ascii="Verdana" w:hAnsi="Verdana"/>
          <w:sz w:val="20"/>
          <w:szCs w:val="20"/>
        </w:rPr>
        <w:t xml:space="preserve"> u delu Dokumenti/Formulari/zahtevi pod nazivom Obrazac-</w:t>
      </w:r>
      <w:r>
        <w:rPr>
          <w:rFonts w:cs="Verdana" w:ascii="Verdana" w:hAnsi="Verdana"/>
          <w:i/>
          <w:sz w:val="20"/>
          <w:szCs w:val="20"/>
        </w:rPr>
        <w:t>Izveštaj o namenskom korišćenju sredstava)</w:t>
      </w:r>
      <w:r>
        <w:rPr>
          <w:rFonts w:cs="Verdana" w:ascii="Verdana" w:hAnsi="Verdana"/>
          <w:sz w:val="20"/>
          <w:szCs w:val="20"/>
        </w:rPr>
        <w:t xml:space="preserve"> i </w:t>
      </w:r>
      <w:r>
        <w:rPr>
          <w:rFonts w:cs="Verdana" w:ascii="Verdana" w:hAnsi="Verdana"/>
          <w:b/>
          <w:sz w:val="20"/>
          <w:szCs w:val="20"/>
        </w:rPr>
        <w:t>obaveznih priloga</w:t>
      </w:r>
      <w:r>
        <w:rPr>
          <w:rFonts w:cs="Verdana" w:ascii="Verdana" w:hAnsi="Verdana"/>
          <w:sz w:val="20"/>
          <w:szCs w:val="20"/>
        </w:rPr>
        <w:t>. Obaveznim prilozima se smatraju fotokopije finansijskih dokumenata koje se overavaju od strane lica koje izrađuje obračun ili ovlašćenog lica korisnika sredstava. Svi troškovi moraju biti iz perioda realizacije programa/projekta ili biti nedvosmisleno povezani sa programom/projektom i namenom dodeljenih sredstav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ilikom korišćenja iznosa dotacije treba imati u vidu da je preporučljivo da se sredstva realizuju sa tekućeg računa na koji je dotacija preneta, osim u slučaju refundacije troškova korisnicima za ranije nastale troškov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račun treba da bude u skladu sa planiranom namenom sredstava utvrđenom budžetom programa/projekta sa obrasca prijave na konkur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određenih kategorija koji prevazilaze plan budžeta projekta dostavljen na prijavi neće biti uvažavan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Troškovi koji nisu prihvatljiv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reprezentacije (ishrane u restoranim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kupovine alkoholnih pića i duvanskih proizvod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redovne delatnosti korisnik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investicionih ulaganja i kupovine opreme koji nisu direktno u vezi sa projektnim aktivnostim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 daljem tekstu se navode vrste troškova koji se najčešće pojavljuju, sa obaveznom propratnom finanasijskom dokumentacijo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jčešće kategorije troškov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zakupa opreme, zakupa sale, računi dobavljača, pružalaca usluga u vezi s projektom/manifestacijom, izrada promotivnog materijala i njihovo dostavljanje ciljnoj grupi, troškovi ishrane i pića u vezi sa programom/projektom - obavezni elementi izveštaja su: računi i izvodi iz banke o plaćanju; preporučljivo je zaključivanje ugovora, u suprotnom na računu mora sadržati detaljnu specifikaciju usluge/robe i period pružanja uslug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os sredstava drugoj organizaciji za organizovanje manifestacije nije dozvoljeno bez prethodnog pismenog odobrenja Sekretarija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Troškovi usluga druge organizacije su prihvatljivi uz priloženi ugovor o pružanju usluge ili detaljnu specifikaciju usluge i perioda pružanja usluge i dokaz o izvršenoj usluzi (izveštaj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smeštaja – obavezni elementi izveštaja su: lista lica za koji je smeštaj obezbeđen, račun sa navedenim imenima lica za koji je smeštaj obezbeđen i periodom boravka, izvodi iz banke o plaćanj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honorari – obavezni elementi izveštaja su: ugovori (ugovor mora sadržati detaljan opis posla koji izvršilac obavlja, period obavljanja posla, iznos honorara i broj računa na koji će se izvršiti isplata), obračuni honorara, izvodi iz banke koji potvrđuju uplatu honorara, izvodi iz banke koji potvrđuju uplatu poreza i doprinos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evnice - obavezni elementi elementi su: obračun dnevnice, izvod iz banke, a ako isplata podleže plaćanju poreza i obračun poreza i izvod iz banke koji potvrđuje uplatu poreza, ispravno ispunjen putni nalog sa svrhom putovanja i izveštajem o obavljenom poslu, dokaz o računu lica kome se isplaćuje iznos; </w:t>
      </w:r>
      <w:r>
        <w:rPr>
          <w:rFonts w:cs="Verdana" w:ascii="Verdana" w:hAnsi="Verdana"/>
          <w:b/>
          <w:sz w:val="20"/>
          <w:szCs w:val="20"/>
        </w:rPr>
        <w:t>Napomena</w:t>
      </w:r>
      <w:r>
        <w:rPr>
          <w:rFonts w:cs="Verdana" w:ascii="Verdana" w:hAnsi="Verdana"/>
          <w:sz w:val="20"/>
          <w:szCs w:val="20"/>
        </w:rPr>
        <w:t>: ovlašćeno lice za potpisivanje putnog naloga ne može biti lice na koje putni nalog glas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za gorivo - obavezni elementi izveštaja su, ispravno ispunjen putni nalog sa svrhom putovanja, izveštajem o obavljenom poslu u skladu sa obračunom dnevnica, račun i izvod iz banke, odluka nadležnog organa udruženja o korišćenju sopstvenog vozila (ukoliko se koristi sopstveno vozilo), fiskalni račun iz perioda obavljanja službenog putovan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ovina narodne nošnje, opreme, dekoracije i sličnih elemenata koji su isključivi deo projekta/manifestacije ukoliko ih je potrebno nabaviti neposredno i konkretno za pojedinu manifestaciju/projekat (u suprotnom se smatra neprihvatljivim troškom) – obavezni elementi izveštaja su: račun ili ugovor i izvod iz banke, otpremnica ili potvrda o isporuci robe; fotografije nabavljene robe, ukoliko se roba nabavlja od fizičkog lica ugovor je obavezan element izveštaj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i izrade vebsajta (ukoliko je sajt direktno povezan za projektne aktivnosti) – obavezni elementi izveštaja su: račun ili ugovor, izvod iz banke koji potvrđuje uplatu, a ukoliko ugovor podleže porezu, obračun i izvod iz banke koji potvrđuje uplatu porez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 za učenike – obavezni elementi izveštaja su: odluka odbora o iznosima za isplatu, lista učenika sa isplaćenim iznosima i ukoliko se plaća prenosom na tekući račun, izvod banke, a ukoliko se isplate vrše u gotovini potrebna je priznanica o isplati i izvod banke za podizanje gotovine (ukoliko je lice maloletno potrebni su i dokazi o isplati roditelju/staratelju u njegovo im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redstva se mogu koristiti i u situacijama kada se prenos sredstava izvrši nakon realizacije programa/projekta, tj. za refundaciju troškova (ukoliko je u rešenju navedeno da je reč o dotaciji </w:t>
      </w:r>
      <w:r>
        <w:rPr>
          <w:rFonts w:cs="Verdana" w:ascii="Verdana" w:hAnsi="Verdana"/>
          <w:i/>
          <w:sz w:val="20"/>
          <w:szCs w:val="20"/>
        </w:rPr>
        <w:t>za refundaciju troškova)</w:t>
      </w:r>
      <w:r>
        <w:rPr>
          <w:rFonts w:cs="Verdana" w:ascii="Verdana" w:hAnsi="Verdana"/>
          <w:sz w:val="20"/>
          <w:szCs w:val="20"/>
        </w:rPr>
        <w:t xml:space="preserve">. Tada u specifikaciji/obračunu troškova mogu biti nabrojani i troškovi koji su plaćeni pre prispeća dotacije uz priložene izvode. Troškovi koji su u navedenoj situaciji prihvatljivi su samo oni nastali </w:t>
      </w:r>
      <w:r>
        <w:rPr>
          <w:rFonts w:cs="Verdana" w:ascii="Verdana" w:hAnsi="Verdana"/>
          <w:b/>
          <w:sz w:val="20"/>
          <w:szCs w:val="20"/>
        </w:rPr>
        <w:t>od dana podnošenja prijave na konkurs</w:t>
      </w:r>
      <w:r>
        <w:rPr>
          <w:rFonts w:cs="Verdana" w:ascii="Verdana" w:hAnsi="Verdana"/>
          <w:sz w:val="20"/>
          <w:szCs w:val="20"/>
        </w:rPr>
        <w:t xml:space="preserve"> pa do kraja realizacije programa/projekta (troškovi koji su nastali pre datuma podnošenja prijave na Konkurs nisu prihvatljivi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žn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 slučaju gotovinske isplate treba priložiti dokumenat na osnovu kog je izvršena uplata (</w:t>
      </w:r>
      <w:r>
        <w:rPr>
          <w:rFonts w:cs="Verdana" w:ascii="Verdana" w:hAnsi="Verdana"/>
          <w:i/>
          <w:sz w:val="20"/>
          <w:szCs w:val="20"/>
        </w:rPr>
        <w:t>gotovinski račun i fiskalni isečak</w:t>
      </w:r>
      <w:r>
        <w:rPr>
          <w:rFonts w:cs="Verdana" w:ascii="Verdana" w:hAnsi="Verdana"/>
          <w:sz w:val="20"/>
          <w:szCs w:val="20"/>
        </w:rPr>
        <w:t xml:space="preserve">, ugovor), odluku nadležnog organa o isplati gotovine (upravnog odbora/skupštine udruženja), </w:t>
      </w:r>
      <w:r>
        <w:rPr>
          <w:rFonts w:cs="Verdana" w:ascii="Verdana" w:hAnsi="Verdana"/>
          <w:i/>
          <w:sz w:val="20"/>
          <w:szCs w:val="20"/>
        </w:rPr>
        <w:t xml:space="preserve">priznanicu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za </w:t>
      </w:r>
      <w:r>
        <w:rPr>
          <w:rFonts w:cs="Verdana" w:ascii="Verdana" w:hAnsi="Verdana"/>
          <w:sz w:val="20"/>
          <w:szCs w:val="20"/>
        </w:rPr>
        <w:t xml:space="preserve">isplatu gotovine) kao i dokumentaciju blagajne (dnevnik blagajne i izvod iz banke koji potvrđuje prethodno podizanje gotovine iz banke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skalni računi moraju biti izdati u trenutku pružanja usluge sa čitkim datumom izdavanj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 priloženi računi/otpremnice moraju biti potpisani od strane lica koje izdaje račun/otpremnicu i lica koji prima račun/otpremnic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poručuje se zaključivanje ugovora za sve usluge i nabavke koje se vrše u sklopu realizacije programa/projek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acije sadržana u Izveštaju o namenskom korišćenju sredstava mora predstavljati verodostojnu računovodstvenu dokumentaciju u skladu sa Zakonom o računovodstvu i drugim relevantnim aktima, iz koje se neosporno može utvrditi namensko i zakonito korišćenje sredstava u skladu sa prijavom na konkurs i ugovorom o dodeli sredstav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vedene smernice i uputstva su okvirnog karaktera i služe za informisanje korisnika sredstava o načinu pripreme izveštaja o namenskom korišćenju sredstava dodeljenih po konkursima Pokrajinskog sekretarijata za obrazovanje, propise, upravu i nacionalne manjine-nacionalne zajednice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Latn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7:00Z</dcterms:created>
  <dc:creator>Bojan Greguric</dc:creator>
  <dc:description/>
  <cp:keywords/>
  <dc:language>en-US</dc:language>
  <cp:lastModifiedBy>Bojan Greguric</cp:lastModifiedBy>
  <cp:lastPrinted>2013-08-27T15:00:00Z</cp:lastPrinted>
  <dcterms:modified xsi:type="dcterms:W3CDTF">2020-07-16T11:46:00Z</dcterms:modified>
  <cp:revision>4</cp:revision>
  <dc:subject/>
  <dc:title/>
</cp:coreProperties>
</file>