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Ja, dolje potpisani _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 pod kaznenom i materijalnom odgovornošću, izjavljujem da sam autor uratka pod nazivom _____________________________________________________ koji je podnesen na </w:t>
      </w:r>
      <w:r>
        <w:rPr>
          <w:rFonts w:cs="Calibri" w:ascii="Calibri" w:hAnsi="Calibri"/>
          <w:b/>
          <w:color w:val="000000"/>
        </w:rPr>
        <w:t>Natječaj za izbor literarnog uratka na temu „Multikulturalizam u mom mjestu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Ja, dolje potpisani _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), u svojstvu 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 xml:space="preserve">) autor uratka pod nazivom ________________________________________________ koji je podnesen na </w:t>
      </w:r>
      <w:r>
        <w:rPr>
          <w:rFonts w:cs="Calibri" w:ascii="Calibri" w:hAnsi="Calibri"/>
          <w:b/>
          <w:color w:val="000000"/>
        </w:rPr>
        <w:t>Natječaj za izbor literarnog uratka na temu „Multikulturalizam u mom mjestu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BG: 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oj osobne iskaznice: 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p>
      <w:pPr>
        <w:pStyle w:val="Normal"/>
        <w:spacing w:lineRule="auto" w:line="360"/>
        <w:ind w:right="560" w:hanging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tpis osobe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1-11-05T08:45:00Z</dcterms:modified>
  <cp:revision>12</cp:revision>
  <dc:subject/>
  <dc:title>УДРУЖЕЊЕ</dc:title>
</cp:coreProperties>
</file>