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 Y H L Á S 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nižšie podpísaný _________________________ 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pod trestnou a hmotnou zodpovednosťou vyhlasujem, že som autor práce pod názvom _________________________, ktorá je podaná na </w:t>
      </w:r>
      <w:r>
        <w:rPr>
          <w:rFonts w:cs="Calibri" w:ascii="Calibri" w:hAnsi="Calibri"/>
          <w:b/>
        </w:rPr>
        <w:t>Súbeh o výber literárnej práce na té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ultikulturalizmus v mojej osad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nižšie podpísaný 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ako __________________________ </w:t>
      </w:r>
      <w:r>
        <w:rPr>
          <w:rFonts w:cs="Calibri" w:ascii="Calibri" w:hAnsi="Calibri"/>
          <w:i/>
        </w:rPr>
        <w:t>(rodič / opatrovník)</w:t>
      </w:r>
      <w:r>
        <w:rPr>
          <w:rFonts w:cs="Calibri" w:ascii="Calibri" w:hAnsi="Calibri"/>
        </w:rPr>
        <w:t xml:space="preserve"> pod trestnou a hmotnou zodpovednosťou, vyhlasujem, že 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je autor práce pod názvom ____________________, ktorá je podaná na </w:t>
      </w:r>
      <w:r>
        <w:rPr>
          <w:rFonts w:cs="Calibri" w:ascii="Calibri" w:hAnsi="Calibri"/>
          <w:b/>
        </w:rPr>
        <w:t>Súbeh o výber literárnej práce na té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ultikulturalizmus v mojej osad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. Č.: 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sobné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ypĺňa autor, ak je plnoletý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Vypĺňa jeden z rodičov / opatrovníkov, ak je autor maloletá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1-11-05T08:27:00Z</dcterms:modified>
  <cp:revision>9</cp:revision>
  <dc:subject/>
  <dc:title>УДРУЖЕЊЕ</dc:title>
</cp:coreProperties>
</file>