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ovi Sad, 10. 11. 2021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Arial Unicode MS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Natječaj za izbor literarnog uratka na temu „Multikulturalizam u mom mjestu“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orum za edukaciju, suradnju, afirmaciju i potporu građanskom društvu, Novi Sad (skraćeni naziv: FESAP), u suradnji s Pokrajinskim tajništvom za obrazovanje, propise, upravu i nacionalne manjine – nacionalne zajednice (Tajništvo), u okviru potprojekta „Multikulturalizam na klik“, odnosno projekta „Afirmacija multikulturalizma i tolerancije u Vojvodini“, raspisuje Natječaj za podnošenje autorskih uradaka na temu promoviranja multikulturalizma i unapređivanja međunacionalne tolerancije i očuvanja kulturnog identiteta etničkih zajednica u AP Vojvodini, pod nazivom „</w:t>
      </w:r>
      <w:r>
        <w:rPr>
          <w:rFonts w:cs="Calibri" w:ascii="Calibri" w:hAnsi="Calibri"/>
          <w:b/>
          <w:sz w:val="20"/>
        </w:rPr>
        <w:t>Multikulturalizam u mom mjestu“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ravo sudjelovanja imaju učenici srednj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a natječaj se podnosi literarni uradak u vezi s temom natječaja. Od autora se očekuje uradak koji treba izraziti autentično osobno viđenje fenomena multikulturalnosti i multietničnosti te suživota na prostoru AP Vojvodine, odnosno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radak izrađuje jedan autor, na jeziku na kojem pohađa nastavu u školi (uradci skupine autora neće se uzimati u razmatranje). Maksimalna duljina rada je 2500 znakova, a prihvatljivi su samo uradci u PDF i Word format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Jedan autor može podnijeti jedan uradak na navedenom natječa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z uradak je potrebno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javu autora o autorskim pravima na djelo ili jednog od roditelja/skrbnika u slučaju da je autor maloljetna osob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tvrdu škole o statusu redovit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cs="Calibri" w:ascii="Calibri" w:hAnsi="Calibri"/>
          <w:b/>
          <w:sz w:val="20"/>
        </w:rPr>
        <w:t>Uradci i prateća dokumentacija podnose se u elektroničkom obliku</w:t>
      </w:r>
      <w:r>
        <w:rPr>
          <w:rFonts w:cs="Calibri" w:ascii="Calibri" w:hAnsi="Calibri"/>
          <w:sz w:val="20"/>
        </w:rPr>
        <w:t xml:space="preserve">, putem aplikacije na mrežnoj stranici Tajništva, na adresi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</w:rPr>
          <w:t>http://185.166.125.137/konkursi-2021-6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bidi="hr-HR"/>
        </w:rPr>
      </w:pPr>
      <w:r>
        <w:rPr>
          <w:rFonts w:eastAsia="Calibri" w:cs="Calibri" w:ascii="Calibri" w:hAnsi="Calibri"/>
          <w:sz w:val="22"/>
          <w:szCs w:val="22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Prateća dokumentacija dostavlja se i u izvorniku, putem pošte</w:t>
      </w:r>
      <w:r>
        <w:rPr>
          <w:rFonts w:cs="Calibri" w:ascii="Calibri" w:hAnsi="Calibri"/>
          <w:sz w:val="20"/>
        </w:rPr>
        <w:t xml:space="preserve"> na adresu Foruma za edukaciju, suradnju, afirmaciju i potpor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štanski pretinac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Obrasci prateće dokumentacije za sudjelovanje na natječaju mogu se preuzeti na mrežnoj stranici FESAP-a, na adresi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www.fesap.org.rs</w:t>
        </w:r>
      </w:hyperlink>
      <w:r>
        <w:rPr>
          <w:rFonts w:cs="Calibri" w:ascii="Calibri" w:hAnsi="Calibri"/>
          <w:sz w:val="20"/>
        </w:rPr>
        <w:t xml:space="preserve"> ili na mrežnoj stranici Tajništva na adresi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</w:rPr>
          <w:t>http://www.puma.vojvodina.gov.rs</w:t>
        </w:r>
      </w:hyperlink>
      <w:r>
        <w:rPr>
          <w:rStyle w:val="InternetLink"/>
          <w:rFonts w:cs="Calibri" w:ascii="Calibri" w:hAnsi="Calibri"/>
          <w:color w:val="000000"/>
          <w:sz w:val="20"/>
        </w:rPr>
        <w:t>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Rok za podnošenje uradaka je 9. prosinca 2021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bor pristiglih uradaka bit će postavljen na internetskoj prezentaciji FESAP-a i Tajništv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Autorske materijale podnositelja vrednuje i ocjenjuje natječajno povjerenstvo, sastavljeno od predstavnika FESAP-a, Tajništva, predstavnika obrazovnih ustanova i istaknutih pojedinaca iz područja teme natječ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atječajno povjerenstvo sastavlja rang-listu pristiglih prijava i odlučuje o dodj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Autori najbolje rangiranih uradaka nagrađuju se multimedijsk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 dodjeljuje nagradu autoru na temelju ugovora, koji se sklapa s autorima ili roditeljima/skrbnicima autora u slučaju maloljetnih osob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Ugovorom o nagrađivanju pobjednika utvrđuju se sva prava, sve obveze i odgovornosti autora materijala, kao i FESAP-a. Ugovorom autor na FESAP i Tajništvo prenosi prava na daljnje neograničeno korištenje materijala. Ukoliko autor nagrađenog materijala ne potpiše ugovor u propisanom roku, smatrat će se da je odustao od nagrade i pripadajuća nagrada dodijelit će se slj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096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redsjednica Upravnog odbora FESAP-a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Tekući račun: 340-11012215-30 Erste Bank d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Forum za edukaciju, suradnju, afirmaciju i potpor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hr-H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hr-HR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hr-HR" w:bidi="hi-IN"/>
    </w:rPr>
  </w:style>
  <w:style w:type="paragraph" w:styleId="Style16">
    <w:name w:val="Индекс"/>
    <w:basedOn w:val="Normal"/>
    <w:qFormat/>
    <w:pPr>
      <w:suppressLineNumbers/>
    </w:pPr>
    <w:rPr>
      <w:lang w:val="hr-HR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hr-H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hr-HR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6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 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6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1-11-05T11:19:00Z</dcterms:modified>
  <cp:revision>12</cp:revision>
  <dc:subject/>
  <dc:title/>
</cp:coreProperties>
</file>