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Нови Сад, 19.5.2021. р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Конкурс за вибор литературней роботи на тему «Мултикултурализем у моїм месце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Форум за едукацию, сотруднїцтво, афирмацию и потримовку гражданскому дружтву, Нови Сад (скрацена назва: FESAP), у сотруднїцтве з Покраїнским секретариятом за образованє, предписаня, управу и национални меншини – национални заєднїци (Секретарият), у рамикох подпроєкту «Мултикултурализем на клик», односно проєкту «Афирмация мултикултурализму и толеранциї у Войводини», розписує Конкурс за подношенє авторских роботох на тему промовованя мултикултурализму и унапредзованю медзинационалней толеранциї и очуваню културного идентитету етнїчних заєднїцох у АП Войводини, под назву «</w:t>
      </w:r>
      <w:r>
        <w:rPr>
          <w:rFonts w:cs="Calibri" w:ascii="Calibri" w:hAnsi="Calibri"/>
          <w:b/>
          <w:sz w:val="22"/>
          <w:szCs w:val="22"/>
        </w:rPr>
        <w:t>Мултикултурализем у моїм месце</w:t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Право участвовац маю школяре штреднїх школ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На конкурс ше подноши литературна робота цо ма вязи з тему конкурса. Од автора ше обчекує роботу яка би облапела автентични власни попатрунок на феномен мултикултуралносци и мултиетнїчносци и соживоту на просторе АП Войводини, односно културних специфичносцох етнїчних заєднїц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Роботу вирабя єден автор, на язику на яким ходзи на наставу до школи (роботу ґрупи авторох ше нє будзе розпатрац). Максимална длужина роботи 2500 характери, а прилапи ше роботи лєм у PDF и Word формат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Єден автор може поднєсц єдну роботу на наведзени конкурс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Ґу роботи, потребне доручиц и провадзац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вияву автора о авторских правох на дїло або єдного родителя/старателя кед автор малолїтна особ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потвердзенє школи о статусу порядн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bidi="hr-HR"/>
        </w:rPr>
      </w:pPr>
      <w:r>
        <w:rPr>
          <w:rFonts w:cs="Calibri" w:ascii="Calibri" w:hAnsi="Calibri"/>
          <w:b/>
          <w:sz w:val="22"/>
          <w:szCs w:val="22"/>
        </w:rPr>
        <w:t>Роботи и провадзацу документацию ше подноши у електронскей форми,</w:t>
      </w:r>
      <w:r>
        <w:rPr>
          <w:rFonts w:cs="Calibri" w:ascii="Calibri" w:hAnsi="Calibri"/>
          <w:sz w:val="22"/>
          <w:szCs w:val="22"/>
        </w:rPr>
        <w:t xml:space="preserve"> прейґ апликациї на интернет-боку Секретарияту, на адресу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185.166.125.137/konkursi-2021-6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bidi="hr-HR"/>
        </w:rPr>
      </w:pPr>
      <w:r>
        <w:rPr>
          <w:rFonts w:eastAsia="Calibri" w:cs="Calibri" w:ascii="Calibri" w:hAnsi="Calibri"/>
          <w:sz w:val="22"/>
          <w:szCs w:val="22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Провадзацу документацию доручиц и у ориґиналу, по пошти</w:t>
      </w:r>
      <w:r>
        <w:rPr>
          <w:rFonts w:cs="Calibri" w:ascii="Calibri" w:hAnsi="Calibri"/>
          <w:sz w:val="22"/>
          <w:szCs w:val="22"/>
        </w:rPr>
        <w:t xml:space="preserve"> на адресу Форума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Формулари провадзацей документациї за участвованє на конкурсу мож превжац на интернет-боку FESAP, на адреси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esap.org.rs</w:t>
        </w:r>
      </w:hyperlink>
      <w:r>
        <w:rPr>
          <w:rFonts w:cs="Calibri" w:ascii="Calibri" w:hAnsi="Calibri"/>
          <w:sz w:val="22"/>
          <w:szCs w:val="22"/>
        </w:rPr>
        <w:t xml:space="preserve"> або на интернет-боку Секретарияту на адреси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</w:rPr>
        <w:t>Термин за подношенє роботох 9. децембер 2021. рок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елекцию роботох цо сцигли ше постави на интернет презентацию FESAP и Секретарияту, з наводзеньом автора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</w:rPr>
        <w:t>Авторски материяли подношительох вреднує и оценює конкурсна комисия, формована зоз представительох FESAP, Секретарияту, представительох образовних установох и визначних поєдинцох зоз обласци теми конкурс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</w:rPr>
        <w:t>Конкурсна комисия твори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</w:rPr>
        <w:t xml:space="preserve">Авторе найлєпше ранґованих роботох ше наградзи з мултимедиялним апаратом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</w:rPr>
        <w:t>FESAP додзелює награду авторови на основи контракту, яки ше заключи з авторами або родителями/старателями автора кед особа малолїтн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</w:rPr>
        <w:t>Зоз контрактом о наградзованю побиднїка ше прецизує шицки права, шицки обовязки и одвичательносци автора материялу, як и FESAP. Зоз контрактом автор на FESAP и Секретарият преноши права на нєогранїчене хаснованє материялу. Кед автор наградзеного материялу нє подпише контракт у предписаним чаше, будзе ше тримац же одступел од награди и припадаюцу награду ше додзелї шлїдуюцому по ранґу авторови.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right="149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едсидателька Управного одбору</w:t>
      </w:r>
    </w:p>
    <w:p>
      <w:pPr>
        <w:pStyle w:val="Normal"/>
        <w:suppressAutoHyphens w:val="false"/>
        <w:autoSpaceDE w:val="false"/>
        <w:spacing w:lineRule="auto" w:line="235"/>
        <w:ind w:right="149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SAP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Чечуци рахунок: 340-11012215-30 Erste Bank a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uk-UA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uk-UA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uk-UA" w:bidi="hi-IN"/>
    </w:rPr>
  </w:style>
  <w:style w:type="paragraph" w:styleId="Style16">
    <w:name w:val="Индекс"/>
    <w:basedOn w:val="Normal"/>
    <w:qFormat/>
    <w:pPr>
      <w:suppressLineNumbers/>
    </w:pPr>
    <w:rPr>
      <w:lang w:val="uk-UA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uk-UA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6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6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11-05T11:21:00Z</dcterms:modified>
  <cp:revision>22</cp:revision>
  <dc:subject/>
  <dc:title/>
</cp:coreProperties>
</file>