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Nový Sad 10. 11. 202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Times New Roman"/>
          <w:b/>
          <w:b/>
          <w:sz w:val="20"/>
          <w:szCs w:val="20"/>
          <w:lang w:bidi="hr-HR"/>
        </w:rPr>
      </w:pPr>
      <w:r>
        <w:rPr>
          <w:rFonts w:eastAsia="Calibri" w:cs="Times New Roman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Times New Roman"/>
          <w:b/>
          <w:b/>
          <w:sz w:val="20"/>
          <w:szCs w:val="20"/>
          <w:lang w:bidi="hr-HR"/>
        </w:rPr>
      </w:pPr>
      <w:r>
        <w:rPr>
          <w:rFonts w:cs="Times New Roman" w:ascii="Calibri" w:hAnsi="Calibri"/>
          <w:b/>
          <w:sz w:val="20"/>
          <w:szCs w:val="20"/>
        </w:rPr>
        <w:t>Súbeh o výber literárnej práce na tému Multikulturalizmus v mojej osad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b/>
          <w:b/>
          <w:sz w:val="20"/>
          <w:szCs w:val="20"/>
          <w:lang w:bidi="hr-HR"/>
        </w:rPr>
      </w:pPr>
      <w:r>
        <w:rPr>
          <w:rFonts w:eastAsia="Calibri" w:cs="Times New Roman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Fórum pre edukáciu, spoluprácu, afirmáciu a podporu občianskej spoločnosti Nový Sad (skrátený názov: FESAP), v spolupráci s Pokrajinským sekretariátom vzdelávania, predpisov, správy a národnostných menšín – národnostných spoločenstiev (sekretariát), v rámci subprojektu Multikulturalizmus na klik, teda projektu Afirmácia multikulturalizmu a tolerancie vo Vojvodine, vypisuje súbeh na predloženie autorských prác na tému propagovania multikulturalizmu a zveľaďovania medzinárodnej tolerancie a zachovania kultúrnej identity etnických spoločenstiev v AP Vojvodine pod názvom </w:t>
      </w:r>
      <w:r>
        <w:rPr>
          <w:rFonts w:cs="Times New Roman" w:ascii="Calibri" w:hAnsi="Calibri"/>
          <w:b/>
          <w:sz w:val="20"/>
          <w:szCs w:val="20"/>
        </w:rPr>
        <w:t>Multikulturalizmus v mojej osade</w:t>
      </w:r>
      <w:r>
        <w:rPr>
          <w:rFonts w:cs="Times New Roman" w:ascii="Calibri" w:hAnsi="Calibri"/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Právo účasti majú žiaci stre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Na súbeh sa predkladá literárna práca súvisiaca s témou súbehu. Od autora sa očakáva práca, ktorá by mala vyjadrovať autentický osobný pohľad na fenomén multietnicity a spolužitia na území AP Vojvodiny, teda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Prácu vypracúva jeden autor vo vyučovacom jazyku v škole (práce skupiny autorov nebudú brané do úvahy). Maximálna dĺžka práce je 2 500 znakov a prijateľné sú len práce vo formáte PDF a Word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Jeden autor môže predložiť jednu prácu do uvedeného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S prácou je potrebné doruč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vyhlásenie autora o autorských právach na dielo alebo jedného z rodičov / opatrovníkov v prípade, že je autor neplnoletý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potvrdenie školy o š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u w:val="single"/>
          <w:lang w:bidi="hr-HR"/>
        </w:rPr>
      </w:pPr>
      <w:r>
        <w:rPr>
          <w:rFonts w:cs="Times New Roman" w:ascii="Calibri" w:hAnsi="Calibri"/>
          <w:b/>
          <w:sz w:val="20"/>
          <w:szCs w:val="20"/>
        </w:rPr>
        <w:t>Práce a sprievodná dokumentácia sa predkladajú elektronicky</w:t>
      </w:r>
      <w:r>
        <w:rPr>
          <w:rFonts w:cs="Times New Roman" w:ascii="Calibri" w:hAnsi="Calibri"/>
          <w:sz w:val="20"/>
          <w:szCs w:val="20"/>
        </w:rPr>
        <w:t xml:space="preserve"> prostredníctvom aplikácie na webovej stránke sekretariátu na adrese  </w:t>
      </w:r>
      <w:hyperlink r:id="rId2">
        <w:r>
          <w:rPr>
            <w:rStyle w:val="InternetLink"/>
            <w:rFonts w:cs="Times New Roman" w:ascii="Calibri" w:hAnsi="Calibri"/>
            <w:sz w:val="20"/>
            <w:szCs w:val="20"/>
          </w:rPr>
          <w:t>http://185.166.125.137/konkursi-2021-6</w:t>
        </w:r>
      </w:hyperlink>
      <w:r>
        <w:rPr>
          <w:rStyle w:val="InternetLink"/>
          <w:rFonts w:cs="Times New Roman" w:ascii="Calibri" w:hAnsi="Calibri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u w:val="single"/>
          <w:lang w:bidi="hr-HR"/>
        </w:rPr>
      </w:pPr>
      <w:r>
        <w:rPr>
          <w:rFonts w:eastAsia="Calibri" w:cs="Times New Roman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b/>
          <w:sz w:val="20"/>
          <w:szCs w:val="20"/>
        </w:rPr>
        <w:t>Sprievodná dokumentácia sa predkladá aj v origináli,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>prostredníctvom pošty</w:t>
      </w:r>
      <w:r>
        <w:rPr>
          <w:rFonts w:cs="Times New Roman" w:ascii="Calibri" w:hAnsi="Calibri"/>
          <w:sz w:val="20"/>
          <w:szCs w:val="20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 xml:space="preserve">Formuláre sprievodnej dokumentácie k účasti na súbehu si môžete stiahnuť z webovej stránky FESAP na adrese </w:t>
      </w:r>
      <w:r>
        <w:rPr>
          <w:rFonts w:cs="Times New Roman" w:ascii="Calibri" w:hAnsi="Calibri"/>
          <w:sz w:val="20"/>
          <w:szCs w:val="20"/>
          <w:u w:val="single"/>
        </w:rPr>
        <w:t>www.fesap.оrg.rs</w:t>
      </w:r>
      <w:r>
        <w:rPr>
          <w:rFonts w:cs="Times New Roman" w:ascii="Calibri" w:hAnsi="Calibri"/>
          <w:sz w:val="20"/>
          <w:szCs w:val="20"/>
        </w:rPr>
        <w:t xml:space="preserve"> alebo z webovej stránky sekretariátu </w:t>
      </w:r>
      <w:r>
        <w:rPr>
          <w:rStyle w:val="InternetLink"/>
          <w:rFonts w:cs="Times New Roman" w:ascii="Calibri" w:hAnsi="Calibri"/>
          <w:sz w:val="20"/>
          <w:szCs w:val="20"/>
        </w:rPr>
        <w:t>http://www.puma.vojvodina.gov.rs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Lehota na odovzdávanie prác je 9. december 2021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Selekcia doručených prác bude uverejnená na internetovej prezentácii FESAP a sekretariátu spolu s menami autorov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Autorské materiály hodnotí súbehová komisia, ktorú tvoria zástupcovia FESAP, sekretariátu, zástupcovia vzdelávacích inštitúcií a významné osobnosti v oblasti súbehovej tém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Súbehová komisia zostavuje poradovník doručených prihlášok a rozhoduj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 xml:space="preserve">Autori najúspešnejších prác budú ocenení multimediálnymi zariadeniami (tri ceny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FESAP udeľuje autorovi cenu na základe zmluvy, ktorá sa uzatvára s autormi alebo rodičmi / opatrovníkmi autorov v prípade, ak sú autori maloletí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 xml:space="preserve">Zmluva o ocenení víťaza špecifikuje všetky práva, všetky povinnosti a zodpovednosti autora materiálu, ako aj FESAP. Autor zmluvou prevádza práva na ďalšie neobmedzené použitie materiálu na FESAP a sekretariát. Ak autor odmeneného materiálu nepodpíše zmluvu v stanovenej lehote, bude sa to považovať, že sa odmeny vzdal a zodpovedajúca odmena bude udelená autorovi nasledujúceho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cs="Times New Roman" w:ascii="Calibri" w:hAnsi="Calibri"/>
          <w:sz w:val="20"/>
          <w:szCs w:val="20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  <w:lang w:bidi="hr-HR"/>
        </w:rPr>
      </w:pPr>
      <w:r>
        <w:rPr>
          <w:rFonts w:eastAsia="Calibri" w:cs="Times New Roman" w:ascii="Calibri" w:hAnsi="Calibri"/>
          <w:sz w:val="20"/>
          <w:szCs w:val="20"/>
          <w:lang w:bidi="hr-H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е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sk-SK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sk-SK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sk-SK" w:bidi="hi-IN"/>
    </w:rPr>
  </w:style>
  <w:style w:type="paragraph" w:styleId="Style16">
    <w:name w:val="Индекс"/>
    <w:basedOn w:val="Normal"/>
    <w:qFormat/>
    <w:pPr>
      <w:suppressLineNumbers/>
    </w:pPr>
    <w:rPr>
      <w:lang w:val="sk-SK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sk-SK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sk-SK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6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11-05T11:46:00Z</dcterms:modified>
  <cp:revision>10</cp:revision>
  <dc:subject/>
  <dc:title/>
</cp:coreProperties>
</file>