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ovi Sad, 23.09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Natječaj za izbor video uratka na temu "Nacionalne manjine – nekad i sad"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video uratka na temu</w:t>
      </w: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 xml:space="preserve"> "Nacionalne manjine – nekad i sad"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ravo sudjelovanj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 Natječaj se podnosi video uradak u obliku kratke video forme (animacija, film, klip, prezentacija i drugi oblici video forme) trajanja od 1 do 10 minuta koja se bavi navedenom temo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vedena tema između ostalog može biti obrađena kroz razne forme umjetničkog izražavanja (glazba, kazalište, igra i drugo); prikaza etnografskog nasljeđa i svakodnevnice u različitim oblicima video forme (animacija, film, kratki video klip-ovi; kratkih intervjua na temu; video prikaza specifičnih i autentičnih etnografskih elemenata kulture nacionalnih zajednica (običaja, manifestacija, folklornih elemenata), slika s pratećim objašnjenjem autora u video forma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radak izrađuje jedan autor, na jeziku koji je u službenoj uporabi na teritoriju Autonomne Pokrajine Vojvodine (uradc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z uradak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ind w:left="709" w:hanging="34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izjavu autora o autorskim pravima na djelo ili jednog od roditelja/staratelja u slučaju da je autor maloljetna osob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Uradci i prateća dokumentacija podnose se u elektroničkom obliku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, putem aplikacije na mrežnoj stranici Tajništva, na adresi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http://185.166.125.137/konkursi-2021-4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hr-HR" w:eastAsia="hr-HR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Prateća dokumentacija dostavlja se i u izvorniku, putem pošte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r-HR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ili na mrežnoj stranici Tajništva na adresi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Rok za podnošenje uradaka je 22. listopada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Selekcija pristiglih uradaka bit će postavljena na mrežnoj stranici FESAP-a i Tajništva, uz navođenje autora urat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Autorske uratke podnositelja vrednuje i ocjenjuje natječajno povjerenstvo, formira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tječajno povjerenstvo sačinjav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Autori najbolje rangiranih uradak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FESAP dodjeljuje nagradu autoru na temelju ugovora, koji se sklapa s autorima ili roditeljima/starateljima autora u slučaju maloljetnih osob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Ugovorom o nagrađivanju pobjednika preciziraju se sva prava, sve obveze i odgovornosti autora uratka, kao i FESAP-a. Ugovorom autor na FESAP i Tajništvo prenosi prava na daljnje neograničeno korištenje uratka. Ukoliko autor nagrađenog uratk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00Z</dcterms:created>
  <dc:creator>Goran</dc:creator>
  <dc:description/>
  <cp:keywords/>
  <dc:language>en-US</dc:language>
  <cp:lastModifiedBy>Mato Groznica</cp:lastModifiedBy>
  <cp:lastPrinted>2021-05-06T11:44:00Z</cp:lastPrinted>
  <dcterms:modified xsi:type="dcterms:W3CDTF">2021-09-20T12:41:00Z</dcterms:modified>
  <cp:revision>6</cp:revision>
  <dc:subject/>
  <dc:title/>
</cp:coreProperties>
</file>