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ovi Sad, 23.09.2021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  <w:t>Concurs pentru alegerea lucrării video pe tema „Minorităţile naţionale – cândva şi azi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Times New Roman"/>
          <w:b/>
          <w:b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umul pentru educaţie, cooperare, afirmare şi sprijin societăţii civile, Novi Sad (abreviat: FESAP)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val="ro-RO" w:eastAsia="en-US" w:bidi="hr-HR"/>
        </w:rPr>
        <w:t xml:space="preserve"> în cooperare cu Secretariatul Provincial pentru Educaţie, Reglementări, Administraţie şi Minorităţile Naţionale – Comunităţile Naţionale (Secretariatul), în cadrul proiectului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„Multiculturalismul pe clic”, respectiv proiectul</w:t>
      </w:r>
      <w:r>
        <w:rPr>
          <w:rFonts w:cs="Arial" w:ascii="Calibri" w:hAnsi="Calibri"/>
          <w:bCs/>
          <w:lang w:val="ro-RO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„Afirmarea multiculturalismului şi toleranţei în Voivodina”, publică Concurs pentru prezentarea lucrării video pe tema  </w:t>
      </w: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  <w:t>„Minorităţile naţionale – cândva şi azi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Drept de participare au elevii şcolilor medii din P.A. Voivodin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La Concurs se prezintă materialul video de formă video scurtă (animaţie, film, videoclip, prezentare şi alte forme video) cu durata de la 1 minut şi până la 10 minute având ca subiect tema menţionat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Jlqj4b"/>
          <w:rFonts w:cs="Calibri" w:ascii="Calibri" w:hAnsi="Calibri"/>
          <w:sz w:val="20"/>
          <w:szCs w:val="20"/>
          <w:lang w:val="ro-RO"/>
        </w:rPr>
        <w:t>Tema menţionată, printre altele, poate să fi prelucrată prin diferite forme de expresie artistică (muzică, teatru, joc etc.);</w:t>
      </w:r>
      <w:r>
        <w:rPr>
          <w:rStyle w:val="Viiyi"/>
          <w:rFonts w:cs="Calibri" w:ascii="Calibri" w:hAnsi="Calibri"/>
          <w:sz w:val="20"/>
          <w:szCs w:val="20"/>
          <w:lang w:val="ro-RO"/>
        </w:rPr>
        <w:t xml:space="preserve"> </w:t>
      </w:r>
      <w:r>
        <w:rPr>
          <w:rStyle w:val="Jlqj4b"/>
          <w:rFonts w:cs="Calibri" w:ascii="Calibri" w:hAnsi="Calibri"/>
          <w:sz w:val="20"/>
          <w:szCs w:val="20"/>
          <w:lang w:val="ro-RO"/>
        </w:rPr>
        <w:t>prezentarea patrimoniului etnografic și a vieții de zi cu zi sub diferite forme de formă video (animație, film, videoclipuri scurte; interviuri scurte pe temă; prezentarea video a elementelor etnografice specifice și autentice ale culturii comunităților naționale (obiceiuri, manifestări, elemente folclorice), imagini cu explicații însoțitoare ale autorului în format video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Materialul este elaborat de un autor, în limba care este în uz oficial în teritoriul Provinciei Autonome Voivodina  (lucrările a grupului de autori nu vor fi luate în dezbater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n autor poate să prezinte o singură lucrare la concursul menţiona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nexat lucrării, trebuie trimisă şi documentaţia aferentă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mularul cererii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declaraţia privind drepturile de autor asupra lucrării sau a unuia dintre părinţi/tutori în cazul în care</w:t>
      </w:r>
      <w:r>
        <w:rPr>
          <w:rFonts w:eastAsia="Calibri" w:cs="Calibri" w:ascii="Calibri" w:hAnsi="Calibri"/>
          <w:kern w:val="0"/>
          <w:sz w:val="20"/>
          <w:szCs w:val="20"/>
          <w:lang w:val="ro-RO" w:eastAsia="hr-HR" w:bidi="hr-HR"/>
        </w:rPr>
        <w:t xml:space="preserve"> autorul este minor</w:t>
      </w: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adeverinţa şcolii privind statutul elevului cursuri de z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 xml:space="preserve">Lucrările şi documentaţia aferentă se prezintă în formă electronică,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prin intermediul aplicaţiei pe pagina de internet a Secretariatului, la adres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1-4</w:t>
        </w:r>
      </w:hyperlink>
      <w:r>
        <w:rPr>
          <w:rFonts w:eastAsia="Calibri" w:cs="Calibri" w:ascii="Calibri" w:hAnsi="Calibri"/>
          <w:kern w:val="0"/>
          <w:sz w:val="20"/>
          <w:szCs w:val="20"/>
          <w:u w:val="single"/>
          <w:lang w:val="en-U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 xml:space="preserve">Documentaţia aferentă se remite şi în original, prin poştă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la adresa Forumului pentru educaţie, cooperare, afirmare şi sprijin societăţii civile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Formularele documentaţiei aferente pentru participarea la concurs se pot prelua pa pagina de internet a FESAP, la adresa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sau pe pagina de internet a Secretariatului la adresa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Termenul pentru prezentarea lucrărilor este 22 octombrie 2021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Selecţia lucrărilor sosite va fi postată pe prezentarea internet a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 şi a Secretariatului cu invocarea autorului materialulu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Materialul autorului va fi evaluat şi notat de către comisia de concurs, formată din reprezentanţii FESAP şi ai Secretariatului, </w:t>
      </w:r>
      <w:r>
        <w:rPr>
          <w:rStyle w:val="Jlqj4b"/>
          <w:rFonts w:cs="Calibri" w:ascii="Calibri" w:hAnsi="Calibri"/>
          <w:sz w:val="20"/>
          <w:szCs w:val="20"/>
          <w:lang w:val="ro-RO"/>
        </w:rPr>
        <w:t xml:space="preserve">reprezentanți ai instituțiilor de învățământ și indivizi proeminenți în domeniul temei concursului.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Comisia de concurs întocmeşte lista de clasificare a cererilor sosite şi hotărăşte cu privire la acordarea premiilor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Style w:val="Jlqj4b"/>
          <w:rFonts w:cs="Calibri" w:ascii="Calibri" w:hAnsi="Calibri"/>
          <w:sz w:val="20"/>
          <w:szCs w:val="20"/>
          <w:lang w:val="ro-RO"/>
        </w:rPr>
        <w:t>Autorii celor mai bine clasate lucrări vor fi premiați cu dispozitive multimedia (trei premii).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FESAP </w:t>
      </w: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conferă premiu autorului pe baza contractului, care se încheie cu autorii sau cu părinţii/tutorii acestora în cazul persoanelor minor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În Contractul de premiere a învingătorilor se precizează toate drepturile, obligaţiile şi responsabilităţile autorului materialului şi ale FESAP. Pe baza contractului, autorul transferă asupra FESAP şi Secretariat drepturile pentru utilizarea nelimitată în continuare a materialului. În cazul în care autorul materialului premiat nu semnează contractul în termenul prevăzut, se consideră că a renunţat la premiu şi premiul respectiv se acordă următorului autor din clasamen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sr-Latn-CS" w:eastAsia="en-US" w:bidi="hr-HR"/>
        </w:rPr>
        <w:t>preşedinta Consiliului de administraţie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sr-Latn-CS" w:eastAsia="en-US" w:bidi="hr-HR"/>
        </w:rPr>
        <w:t xml:space="preserve"> </w:t>
      </w:r>
      <w:r>
        <w:rPr>
          <w:rFonts w:eastAsia="Calibri" w:cs="Calibri" w:ascii="Calibri" w:hAnsi="Calibri"/>
          <w:color w:val="212121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</w:rPr>
            <w:t>CIF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</w:rPr>
            <w:t>Număr matricol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Contul curent: 340-11012215-30 Erste Bank s.a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ul pentru educaţie, cooperare, afirmare şi sprijin societăţii civile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4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09-20T12:22:00Z</dcterms:modified>
  <cp:revision>18</cp:revision>
  <dc:subject/>
  <dc:title/>
</cp:coreProperties>
</file>