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Nový Sad 23. 9. 202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Súbeh na výber video práce na tému Národnostné menšiny – skôr a teraz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Fórum pre edukáciu, spoluprácu, afirmáciu a podporu občianskej spoločnosti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video práce na tému Národnostné menšiny – skôr a teraz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vo účasti majú žiaci stre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Na súbeh sa podáva video materiál vo forme krátkej video formy (animácia, film, klip, prezentácia a iné podoby video formy) v trvaní 1 až 10 minút, ktorý sa zaoberá zadanou témou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Uvedená téma okrem iného môže byť spracovaná rôznymi formami umeleckého prejavu (hudba, divadlo, hra a iné); prezentácia etnografického dedičstva a každodenného života v rôznych formách video formy (animácia, film, krátke videoklipy; krátke rozhovory na tému; videoprezentácia konkrétnych a autentických etnografických prvkov kultúry národnostných spoločenstiev (zvyky, podujatia, folklórne prvky), obrázky so sprievodným výkladom vo formáte vide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Materiál vypracúva jeden autor v jazyku, ktorý sa úradne používa na území Autonómnej pokrajiny Vojvodiny (materiál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Jeden autor môže predložiť jednu prácu na uvedený súbe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 prácou je potrebné doruč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yhlásenie autora o autorských právach na dielo alebo jedného z rodičov / opatrovníkov v prípade, že je autor neplnoletý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/>
        </w:rPr>
        <w:t>Práce a sprievodná dokumentácia sa predkladajú elektronicky</w:t>
      </w:r>
      <w:r>
        <w:rPr>
          <w:rFonts w:cs="Calibri" w:ascii="Calibri" w:hAnsi="Calibri"/>
          <w:sz w:val="22"/>
          <w:szCs w:val="22"/>
          <w:lang w:val="sk-SK"/>
        </w:rPr>
        <w:t xml:space="preserve"> prostredníctvom aplikácie na webovej stránke sekretariátu na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CS" w:eastAsia="en-US"/>
          </w:rPr>
          <w:t>http://185.166.125.137/konkursi-2021-4/</w:t>
        </w:r>
      </w:hyperlink>
      <w:r>
        <w:rPr>
          <w:rFonts w:cs="Calibri" w:ascii="Calibri" w:hAnsi="Calibri"/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hr-HR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k-SK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prievodná dokumentácia sa predkladá aj v origináli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poštou</w:t>
      </w:r>
      <w:r>
        <w:rPr>
          <w:rFonts w:cs="Calibri" w:ascii="Calibri" w:hAnsi="Calibri"/>
          <w:sz w:val="22"/>
          <w:szCs w:val="22"/>
          <w:lang w:val="sk-SK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CS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sk-SK"/>
          </w:rPr>
          <w:t>Formuláre sprievodnej dokumentácie k účasti na súbehu si môžete stiahnuť z webovej stránky FESAP na adrese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fesap.org.rs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sk-SK"/>
        </w:rPr>
        <w:t xml:space="preserve"> alebo z webovej stránky sekretariátu na adrese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http://www.puma.vojvodina.gov.rs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Lehota na odovzdávanie prác je 22. októbra 2021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elekcia doručených prác bude uverejnená na internetovej prezentácii FESAP a sekretariátu spolu s menami autorov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Autorské materiály hodnotí súbehová komisia, ktorú tvoria zástupcovia FESAP, sekretariátu, zástupcovia vzdelávacích inštitúcií a významné osobnosti v oblasti súbehovej tém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úbehová komisia zostavuje poradovník doručených prihlášok a rozhoduj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Autori najúspešnejších prác budú ocenení multimediálnymi zariadeniami (tri ceny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 udeľuje autorovi cenu na základe zmluvy, ktorá sa uzatvára s autormi alebo rodičmi / opatrovníkmi autorov v prípade, ak sú autori maloletí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Zmluva o ocenení víťaza špecifikuje všetky práva a povinnosti autora materiálu, ako aj FESAP-u. Autor zmluvou prevádza práva na ďalšie neobmedzené použitie materiálu na FESAP a sekretariát. Ak autor odmeneného materiálu nepodpíše zmluvu v stanovenej lehote, bude sa to považovať, že sa odmeny vzdal a príslušná odmena bude udelená autorovi nasledujúceho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d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u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email:</w:t>
          </w:r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4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fesap.org.rs/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3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9-20T12:26:00Z</dcterms:modified>
  <cp:revision>5</cp:revision>
  <dc:subject/>
  <dc:title/>
</cp:coreProperties>
</file>