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Я, долуподписани __________________________ (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b/>
        </w:rPr>
        <w:t>) под виновну и материялну одвичательносцу, виявюєм же сом автор видео роботи под назву _____________ хтора придата на Конкурс за вибор видео роботи на тему «Национални меншини – дакеди и нєшка»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Я, долуподписани __________________________ (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  <w:b/>
        </w:rPr>
        <w:t>), як ___________________ (родитель/старатель) под виновну и материялну одвичательносцу, виявюєм же  _____________ (мено и презвиско автора) автор видео роботи под назву _____________ хтора придата на Конкурс за вибор видео роботи на тему «Национални меншини – дакеди и нєшка»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полнює автор кед є полнолїтна особа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Вополнює родитель/старатель кед автор малолїтна особа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Bogdan Rac</cp:lastModifiedBy>
  <cp:lastPrinted>2016-05-23T13:27:00Z</cp:lastPrinted>
  <dcterms:modified xsi:type="dcterms:W3CDTF">2021-09-20T09:36:00Z</dcterms:modified>
  <cp:revision>11</cp:revision>
  <dc:subject/>
  <dc:title>УДРУЖЕЊЕ</dc:title>
</cp:coreProperties>
</file>