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color w:val="FF0000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color w:val="FF0000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ovi Sad, 16. 9. 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Natječaj za izbor fotografskog uratk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Povijesne znamenitosti u mom mjestu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materijala na temu promovir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„Povijesne znamenitosti u mom mjestu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Pravo sudjelovanj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a natječaj se podnosi fotografski materijal, praćen tekstualnim opisom i objašnjenjima, u vezi s temom natječaja. Potrebno je prikazati kulturno-povijesnu i etnografsku baštinu nacionalnih zajednica Vojvodine, što podrazumijeva fotografije i opis značajnih objekata ili lokacija (trgova, parkova, utvrda i sl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color w:val="FF0000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U okviru navedenih tema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Uradak izrađuje jedan autor, na jeziku na kojem pohađa nastavu u škol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Uz uradak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hr-HR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Uradci i prateća dokumentacija podnose se u elektroničkom obliku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, putem aplikacije na mrežnoj stranici Tajništva, na adres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hr-HR" w:eastAsia="hr-HR" w:bidi="hr-HR"/>
          </w:rPr>
          <w:t>http://185.166.125.137/konkursi-2021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r-HR" w:eastAsia="hr-HR" w:bidi="hr-HR"/>
        </w:rPr>
        <w:t>Prateća dokumentacija dostavlja se i u izvorniku, putem pošte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Poštanski pretinac 1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eastAsia="Calibri" w:cs="Calibri" w:ascii="Calibri" w:hAnsi="Calibri"/>
            <w:color w:val="0000FF"/>
            <w:kern w:val="0"/>
            <w:sz w:val="20"/>
            <w:szCs w:val="20"/>
            <w:u w:val="single"/>
            <w:lang w:val="hr-HR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ili na mrežnoj stranici Tajništva na adresi </w:t>
      </w:r>
      <w:hyperlink r:id="rId4">
        <w:r>
          <w:rPr>
            <w:rStyle w:val="InternetLink"/>
            <w:rFonts w:eastAsia="Calibri" w:cs="Calibri" w:ascii="Calibri" w:hAnsi="Calibri"/>
            <w:color w:val="0000FF"/>
            <w:kern w:val="0"/>
            <w:sz w:val="20"/>
            <w:szCs w:val="20"/>
            <w:u w:val="single"/>
            <w:lang w:val="hr-HR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Rok za podnošenje uradaka je 15. listopada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Autorske materijale podnositelja vrednuje i ocjenjuje natječajno povjerenstvo, formira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Ugovorom o nagrađivanju pobjednika precizira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r-HR" w:eastAsia="hr-HR" w:bidi="hr-HR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r-HR" w:eastAsia="hr-HR" w:bidi="hr-HR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14T10:29:00Z</dcterms:modified>
  <cp:revision>12</cp:revision>
  <dc:subject/>
  <dc:title/>
</cp:coreProperties>
</file>