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16.09.2021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Concurs pentru alegerea lucrării fotografice pe tem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Monumentele istorice din localitatea mea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b/>
          <w:b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ul pentru educaţie, cooperare, afirmare şi sprijin societăţii civile, Novi Sad (abreviat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ro-RO" w:eastAsia="en-US" w:bidi="hr-HR"/>
        </w:rPr>
        <w:t xml:space="preserve"> în cooperare cu Secretariatul Provincial pentru Educaţie, Reglementări, Administraţie şi Minorităţile Naţionale – Comunităţile Naţionale (Secretariatul), în cadrul proiectului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„Multiculturalismul pe clic”, respectiv proiectul</w:t>
      </w:r>
      <w:r>
        <w:rPr>
          <w:rFonts w:cs="Arial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„Afirmarea multiculturalismului şi toleranţei în Voivodina”, publică Concurs pentru prezentarea materialelor de autor pe tema promovării multiculturalismului şi avansarea toleranţei interetnice şi păstrarea indentităţii culturale a comunităţilor etnice din P.A. Voivodina, sub denumirea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Monumentele istorice din localitatea mea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Drept de participare au elevii şcolilor elementare din P.A. Voivodin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La concurs se prezintă materialul fotografic, însoţit cu descrierea textuală şi explicaţii, cu privire la tema concursului.  Este necesar să fie prezentat patrimoniul cultural-istoric şi etnografic al comunităţilor naţionale din Voivodina, care include fotografii şi descrieri a clădirilor şi locaţiilor: (pieţelor, parcurilor, fortăreţelor etc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În cadrul temelor menţionate, materialul autorului trebuie să exprime viziunea personală autentică a diversităţii etnice sau a specificului cultural al comunităţilor etnice din P.A. Voivodin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Lucrarea este elaborată de un autor, în limba în care autorul frecventează cursurile la şcoală (lucrările a grupului de autori nu vor fi luate în dezbater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n autor poate să prezinte o singură lucrare la concursul menţiona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nexat lucrării, trebuie trimisă şi documentaţia aferentă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mularul cererii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declaraţia părintelui/tutorelui</w:t>
      </w:r>
      <w:r>
        <w:rPr>
          <w:rFonts w:eastAsia="Calibri" w:cs="Calibri" w:ascii="Calibri" w:hAnsi="Calibri"/>
          <w:kern w:val="0"/>
          <w:sz w:val="20"/>
          <w:szCs w:val="20"/>
          <w:lang w:val="ro-RO" w:eastAsia="hr-HR" w:bidi="hr-HR"/>
        </w:rPr>
        <w:t xml:space="preserve"> autorului</w:t>
      </w: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 privind drepturile de autor asupra lucrării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adeverinţa şcolii privind statutul elevului cursuri de z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 xml:space="preserve">Lucrările şi documentaţia aferentă se prezintă în formă electronică,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prin intermediul aplicaţiei pe pagina de internet a Secretariatului, la adresa </w:t>
      </w:r>
      <w:hyperlink r:id="rId2">
        <w:r>
          <w:rPr>
            <w:rStyle w:val="InternetLink"/>
            <w:rFonts w:eastAsia="Calibri" w:cs="Calibri" w:ascii="Calibri" w:hAnsi="Calibri"/>
            <w:color w:val="000000"/>
            <w:kern w:val="0"/>
            <w:sz w:val="20"/>
            <w:szCs w:val="20"/>
            <w:lang w:val="sr-Latn-CS" w:eastAsia="en-US" w:bidi="hr-HR"/>
          </w:rPr>
          <w:t>http://185.166.125.137/konkursi-2021-3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 xml:space="preserve">Documentaţia aferentă se remite şi în original, prin poştă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la adresa Forumului pentru educaţie, cooperare, afirmare şi sprijin societăţii civile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Formularele documentaţiei aferente pentru participarea la concurs se pot prelua pa pagina de internet a FESAP, la adresa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sau pe pagina de internet a Secretariatului la adresa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Termenul pentru prezentarea lucrărilor este 15 octombrie 2021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Selecţia lucrărilor sosite va fi postată pe prezentarea internet a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 şi a Secretariatului cu invocarea autorului materialulu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Materialul autorului va fi evaluat şi notat de către comisia de concurs, formată din reprezentanţii FESAP şi ai Secretariatului, </w:t>
      </w:r>
      <w:r>
        <w:rPr>
          <w:rStyle w:val="Jlqj4b"/>
          <w:rFonts w:cs="Calibri" w:ascii="Calibri" w:hAnsi="Calibri"/>
          <w:sz w:val="20"/>
          <w:szCs w:val="20"/>
          <w:lang w:val="ro-RO"/>
        </w:rPr>
        <w:t xml:space="preserve">reprezentanți ai instituțiilor de învățământ și indivizi proeminenți în domeniul temei concursului.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Comisia de concurs întocmeşte lista de clasificare a cererilor sosite şi hotărăşte cu privire la acordarea premiilor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Style w:val="Jlqj4b"/>
          <w:rFonts w:cs="Calibri" w:ascii="Calibri" w:hAnsi="Calibri"/>
          <w:sz w:val="20"/>
          <w:szCs w:val="20"/>
          <w:lang w:val="ro-RO"/>
        </w:rPr>
        <w:t>Autorii celor mai bine clasate lucrări vor fi premiați cu dispozitive multimedia (trei premii).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FESAP </w:t>
      </w: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 xml:space="preserve">conferă premiu autorului pe baza contractului, care se încheie cu părinţii/tutorii acestor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  <w:t>În Contractul de premiere a învingătorilor se precizează toate drepturile, obligaţiile şi responsabilităţile autorului materialului şi ale FESAP. Pe baza contractului, autorul transferă asupra FESAP şi Secretariat drepturile pentru utilizarea nelimitată în continuare a materialului. În cazul în care autorul materialului premiat nu semnează contractul în termenul prevăzut, se consideră că a renunţat la premiu şi premiul respectiv se acordă următorului autor din clasamen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sr-Latn-CS" w:eastAsia="en-US" w:bidi="hr-HR"/>
        </w:rPr>
        <w:t>preşedinta Consiliului de administraţie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sr-Latn-CS" w:eastAsia="en-US" w:bidi="hr-HR"/>
        </w:rPr>
        <w:t xml:space="preserve"> </w:t>
      </w:r>
      <w:r>
        <w:rPr>
          <w:rFonts w:eastAsia="Calibri" w:cs="Calibri" w:ascii="Calibri" w:hAnsi="Calibri"/>
          <w:color w:val="212121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r-HR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r-HR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>CIF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>Număr matricol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Contul curent: 340-11012215-30 Erste Bank s.a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ul pentru educaţie, cooperare, afirmare şi sprijin societăţii civile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3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9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09-14T10:29:00Z</dcterms:modified>
  <cp:revision>14</cp:revision>
  <dc:subject/>
  <dc:title/>
</cp:coreProperties>
</file>