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ový Sad 16. 9.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úbeh o výber fotografick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Historické pamiatky v mojej osad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Fórum pre edukáciu, spoluprácu, afirmáciu a podporu občianskej spoločnosti Nový Sad (skrátený názov: FESAP), v spolupráci s Pokrajinským sekretariátom vzdelávania, predpisov, správy a národnostných menšín – národnostných spoločenstiev (sekretariát), v rámci subprojektu Multikulturalizmus na klik, teda projektu Afirmácia multikulturalizmu a tolerancie vo Vojvodine, vypisuje súbeh na predloženie autorských materiálov na tému propagovania multikulturalizmu a zveľaďovania medzinárodnej tolerancie a </w:t>
        <w:br/>
        <w:t xml:space="preserve">zachovania kultúrnej identity etnických spoločenstiev v AP Vojvodine pod názvom </w:t>
      </w:r>
      <w:r>
        <w:rPr>
          <w:rFonts w:cs="Calibri" w:ascii="Calibri" w:hAnsi="Calibri"/>
          <w:b/>
          <w:sz w:val="22"/>
          <w:szCs w:val="22"/>
        </w:rPr>
        <w:t>Historické pamiatky v mojej osad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a súbeh sa odovzdáva fotografický materiál spolu s textovým popisom a vysvetleniami súvisiacimi s témou súbehu. Je potrebné predstaviť kultúrnohistorické a etnografické dedičstvo národnostných spoločenstiev Vojvodiny, pod čím sa rozumejú fotografie a popisy dôležitých zariadení alebo lokalít (námestia, parky, opevnenia a pod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 rámci uvedených tém by mal autorský materiál vyjadrovať autentický osobný pohľad na etnickú rozmanitosť alebo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cu vypracúva jeden autor vo vyučovacom jazyku v škole (práce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Jeden autor môže predložiť jednu prácu do uvedeného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 prácou je potrebné doruč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yhlásenie rodiča / opatrovníka autora o autorských právach k diel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tvrdenie školy o š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Práce a sprievodná dokumentácia sa predkladajú elektronicky</w:t>
      </w:r>
      <w:r>
        <w:rPr>
          <w:rFonts w:cs="Calibri" w:ascii="Calibri" w:hAnsi="Calibri"/>
          <w:sz w:val="22"/>
          <w:szCs w:val="22"/>
        </w:rPr>
        <w:t xml:space="preserve"> prostredníctvom aplikácie na webovej stránke sekretariátu na adres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185.166.125.137/konkursi-2021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prievodná dokumentácia sa predkladá aj v originál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stredníctvom pošty</w:t>
      </w:r>
      <w:r>
        <w:rPr>
          <w:rFonts w:cs="Calibri" w:ascii="Calibri" w:hAnsi="Calibri"/>
          <w:sz w:val="22"/>
          <w:szCs w:val="22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sr-Latn-CS" w:bidi="hr-HR"/>
        </w:rPr>
      </w:pPr>
      <w:r>
        <w:rPr>
          <w:rFonts w:eastAsia="Calibri" w:cs="Calibri" w:ascii="Calibri" w:hAnsi="Calibri"/>
          <w:sz w:val="22"/>
          <w:szCs w:val="22"/>
          <w:lang w:val="sr-Latn-C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Formuláre sprievodnej dokumentácie k účasti na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Lehota na odovzdávanie prác je 15. októbra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 udeľuje autorovi cenu na základe zmluvy, ktorá sa uzatvára s rodičmi / 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Zmluva o ocenení víťaza špecifikuje všetky práva, všetky povinnosti a zodpovednosti autora materiálu, ako aj FESAP. Autor zmluvou prevádza práva na ďalšie neobmedzené použitie materiálu na FESAP a sekretariát. Ak autor odmeneného materiálu nepodpíše zmluvu v stanovenej lehote, bude sa to považovať, že sa odmeny vzdal a zodpovedajúca odmena bude udelená autorovi nasledujúceho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е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14T10:30:00Z</dcterms:modified>
  <cp:revision>7</cp:revision>
  <dc:subject/>
  <dc:title/>
</cp:coreProperties>
</file>