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Нови Сад, 10.11.2021. рок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Конкурс за вибор литерарней роботи на тем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У сушедових за Крачун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Форум за едукацию, сотруднїцтво, афирмацию и потримовку гражданскому дружтву</w:t>
      </w:r>
      <w:r>
        <w:rPr>
          <w:rFonts w:cs="Calibri" w:ascii="Calibri" w:hAnsi="Calibri"/>
          <w:sz w:val="20"/>
          <w:lang w:val="ru-RU"/>
        </w:rPr>
        <w:t>, Нови Сад</w:t>
      </w:r>
      <w:r>
        <w:rPr>
          <w:rFonts w:cs="Calibri" w:ascii="Calibri" w:hAnsi="Calibri"/>
          <w:sz w:val="20"/>
        </w:rPr>
        <w:t xml:space="preserve"> (скрацена назва: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  <w:r>
        <w:rPr>
          <w:rFonts w:cs="Calibri" w:ascii="Calibri" w:hAnsi="Calibri"/>
          <w:sz w:val="20"/>
        </w:rPr>
        <w:t xml:space="preserve">), у сотруднїцтве з Покраїнским секретариятом за образованє, предписаня, управу и национални меншини – национални заєднїци (Секретарият), у рамикох подпроєкту „Мултикултурализем на клик”, односно проєкту „Афирмация мултикултурализму и толеранциї у Войводини”, розписує Конкурс за подношенє авторских роботох на тему промовованя мултикултурализму и унапредзованя медзинационалней толеранциї и очуваня културного идентитету етнїчних заєднїцох у АП Войводини, под назву </w:t>
      </w:r>
      <w:r>
        <w:rPr>
          <w:rFonts w:cs="Calibri" w:ascii="Calibri" w:hAnsi="Calibri"/>
          <w:b/>
          <w:sz w:val="20"/>
        </w:rPr>
        <w:t>„У сушедових за Крачун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Право участвовац маю школяре основних школох 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На конкурс ше подноши литерарну роботу у вязи зоз тему Конкурсу. Од автора ше обчекує роботу хтора треба же би виражела автентичне особне видзенє феномену мултикултуралносци и мултиетнїчносци и соживоту на просторе АП Войводини, односно културних специфичносцох етнїчних заєднїцох 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Роботу вирабя єден автор, на язику на хторим нащивює наставу у школи (роботи ґрупи авторох ше нє будзе розпатрац). Максимална длужина роботи </w:t>
      </w:r>
      <w:r>
        <w:rPr>
          <w:rFonts w:cs="Calibri" w:ascii="Calibri" w:hAnsi="Calibri"/>
          <w:sz w:val="20"/>
          <w:lang w:val="ru-RU"/>
        </w:rPr>
        <w:t xml:space="preserve">то </w:t>
      </w:r>
      <w:r>
        <w:rPr>
          <w:rFonts w:cs="Calibri" w:ascii="Calibri" w:hAnsi="Calibri"/>
          <w:sz w:val="20"/>
        </w:rPr>
        <w:t>2500 характери, а прилаплїви лєм роботи у PDF и Wоrd формат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Єден автор може поднєсц єдну роботу на наведзеним Конкурс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Ґу роботи, </w:t>
      </w:r>
      <w:r>
        <w:rPr>
          <w:rFonts w:cs="Calibri" w:ascii="Calibri" w:hAnsi="Calibri"/>
          <w:sz w:val="20"/>
          <w:lang w:val="ru-RU"/>
        </w:rPr>
        <w:t>треба</w:t>
      </w:r>
      <w:r>
        <w:rPr>
          <w:rFonts w:cs="Calibri" w:ascii="Calibri" w:hAnsi="Calibri"/>
          <w:sz w:val="20"/>
        </w:rPr>
        <w:t xml:space="preserve"> доручиц и провадзацу документаци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формулар прияв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вияву родителя/старателя автора о авторских правох на дїл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потвердзенє школи о статусу рядового школя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0"/>
        </w:rPr>
        <w:t>Роботи и провадзацу документацию ше подноши у електронскей форми</w:t>
      </w:r>
      <w:r>
        <w:rPr>
          <w:rFonts w:cs="Calibri" w:ascii="Calibri" w:hAnsi="Calibri"/>
          <w:sz w:val="20"/>
        </w:rPr>
        <w:t xml:space="preserve">, прейґ апликациї на интернет-боку Секретарияту, на адресу: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185.166.125.137/konkursi-2021-5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Провадзацу докуметацию ше доручує и у ориґиналу, прейґ пошти</w:t>
      </w:r>
      <w:r>
        <w:rPr>
          <w:rFonts w:cs="Calibri" w:ascii="Calibri" w:hAnsi="Calibri"/>
          <w:sz w:val="20"/>
        </w:rPr>
        <w:t xml:space="preserve"> на адресу Форуму за едукацию, сотруднїцтво, афирмацию и потримовку гражданскому дружтву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Поштански фах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21101 Нови Сад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Формулари провадзацей документациї за участвованє на конкурсу мож превжац на интернет-боку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  <w:r>
        <w:rPr>
          <w:rFonts w:cs="Calibri" w:ascii="Calibri" w:hAnsi="Calibri"/>
          <w:sz w:val="20"/>
        </w:rPr>
        <w:t xml:space="preserve">-у, на адреси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www.fesap.org.rs</w:t>
        </w:r>
      </w:hyperlink>
      <w:r>
        <w:rPr>
          <w:rFonts w:cs="Calibri" w:ascii="Calibri" w:hAnsi="Calibri"/>
          <w:sz w:val="20"/>
        </w:rPr>
        <w:t xml:space="preserve"> або на интернет-боку Секретарияту на адреси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Термин за подношенє роботох то 9. децембер 2021. рок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Селекция роботох цо сцигли будзе поставена на интернет-презентациї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  <w:r>
        <w:rPr>
          <w:rFonts w:cs="Calibri" w:ascii="Calibri" w:hAnsi="Calibri"/>
          <w:sz w:val="20"/>
        </w:rPr>
        <w:t>-у и Секретарияту, з наводзеньом автора материял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Авторски материяли подношительох вреднує и оценює конкурсна комисия, формована од представительох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  <w:r>
        <w:rPr>
          <w:rFonts w:cs="Calibri" w:ascii="Calibri" w:hAnsi="Calibri"/>
          <w:sz w:val="20"/>
        </w:rPr>
        <w:t xml:space="preserve">-у, Секретарияту, представительох образовних установох и визначних поєдинцох з обласци теми конкурсу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Кокурсна комисия составя ранґ-лїстину приявох цо сцигли и одлучує о додзельованю наградо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Авторох найлєпше ранґованих роботох ше наградзує з мултимедиялнима апаратами (три награди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  <w:r>
        <w:rPr>
          <w:rFonts w:cs="Calibri" w:ascii="Calibri" w:hAnsi="Calibri"/>
          <w:sz w:val="20"/>
        </w:rPr>
        <w:t xml:space="preserve"> додзелює награду авторови на основи контракту, хтори ше заключує з родичами/старателями авто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З контрактом о наградзованю побиднїка ше прецизує шицки права, шицки обовязки и одвичательносци автора материялу, як и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  <w:r>
        <w:rPr>
          <w:rFonts w:cs="Calibri" w:ascii="Calibri" w:hAnsi="Calibri"/>
          <w:sz w:val="20"/>
        </w:rPr>
        <w:t xml:space="preserve">-у. З контрактом автор на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  <w:r>
        <w:rPr>
          <w:rFonts w:cs="Calibri" w:ascii="Calibri" w:hAnsi="Calibri"/>
          <w:sz w:val="20"/>
        </w:rPr>
        <w:t xml:space="preserve"> и Секретарият преноши права на дальше нєогранїчене хаснованє материялу. Кед автор наградзеного материялу нє подпише контракт у предписаним термину, будзе ше тримац же одступел од награди и припадаюцу награду ше додзелї шлїдуюцому ранґованому авторови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center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Др Ида Кабок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center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Предсидателька Управного одбору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ПИЧ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Матичне число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Чечуци рахунок: 340-11012215-30 Erste Bank a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Форум за едукацию, сотруднїцтво, афирмацию и потримовку гражданскому дружтву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Банович Страхинї 8, 21000 Нови Сад, Телефон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uk-UA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uk-UA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uk-UA" w:bidi="hi-IN"/>
    </w:rPr>
  </w:style>
  <w:style w:type="paragraph" w:styleId="Style16">
    <w:name w:val="Индекс"/>
    <w:basedOn w:val="Normal"/>
    <w:qFormat/>
    <w:pPr>
      <w:suppressLineNumbers/>
    </w:pPr>
    <w:rPr>
      <w:lang w:val="uk-UA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uk-UA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5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2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11-05T11:29:00Z</dcterms:modified>
  <cp:revision>31</cp:revision>
  <dc:subject/>
  <dc:title/>
</cp:coreProperties>
</file>