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ový Sad 10. 11. 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U susedov na Vianoc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Fórum pre vzdelávanie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prác na tému propagovania multikulturalizmu a zveľadenia medzinárodnej tolerancie a zachovania kultúrnej identity etnických spoločenstiev v AP Vojvodine pod názvom </w:t>
      </w:r>
      <w:r>
        <w:rPr>
          <w:rFonts w:cs="Calibri" w:ascii="Calibri" w:hAnsi="Calibri"/>
          <w:b/>
          <w:sz w:val="22"/>
          <w:szCs w:val="22"/>
        </w:rPr>
        <w:t>U susedov na Viano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a súbeh sa zasiela literárna práca súvisiaca s témou súbehu. Od autora sa očakáva práca, ktorá by mala vyjadrovať autentický osobný pohľad na fenomén multikulturalizmu a multietnicity a spolužitia na území AP Vojvodiny, teda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ca je napísaná jedným autorom v jazyku, v ktorom navštevuje školu (práce skupiny autorov sa nebudú brať do úvahy). Maximálna dĺžka práce je 2500 znakov a prijateľné sú len práce vo formáte PDF a Word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polu s  prácou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Práce a sprievodná dokumentácia sa podávajú v elektronickej forme</w:t>
      </w:r>
      <w:r>
        <w:rPr>
          <w:rFonts w:cs="Calibri" w:ascii="Calibri" w:hAnsi="Calibri"/>
          <w:sz w:val="22"/>
          <w:szCs w:val="22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185.166.125.137/konkursi-2021-</w:t>
        </w:r>
        <w:r>
          <w:rPr>
            <w:rStyle w:val="InternetLink"/>
            <w:rFonts w:cs="Calibri" w:ascii="Calibri" w:hAnsi="Calibri"/>
            <w:color w:val="4472C4"/>
            <w:sz w:val="22"/>
            <w:szCs w:val="22"/>
          </w:rPr>
          <w:t>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prievodná dokumentácia sa predkladá aj v origináli, poštou</w:t>
      </w:r>
      <w:r>
        <w:rPr>
          <w:rFonts w:cs="Calibri" w:ascii="Calibri" w:hAnsi="Calibri"/>
          <w:sz w:val="22"/>
          <w:szCs w:val="22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Tlačivá sprievodnej dokumentácie pre účasť v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Lehota na zaslanie prác je 09. decembra 202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Súbehová komisia zostavuje poradovní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 xml:space="preserve">Autori najúspešnejších prác budú ocenení multimediálnymi zariadeniami (tri c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FESAP udeľuje autorovi cenu na základe zmluvy, ktorá sa uzatvára s autormi alebo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Zmluva o ocenení víťaza špecifikuje všetky práva a povinnosti autora materiálu, ako aj FESAP-u. Autor zmluvou prevádza práva na ďalšie neobmedzené použitie materiálu na FESAP a sekretariát. Ak autor odmeneného materiálu nepodpíše zmluvu v stanovenej lehote, bude sa to považovať, že sa odmeny vzdal a príslušná odmena bude udelená nasledujúcemu autorovi v porad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2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Dr. Ida Kabok</w:t>
      </w:r>
    </w:p>
    <w:p>
      <w:pPr>
        <w:pStyle w:val="Normal"/>
        <w:suppressAutoHyphens w:val="false"/>
        <w:autoSpaceDE w:val="false"/>
        <w:spacing w:lineRule="auto" w:line="232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žný účet: 340-11012215-30 Erste Bank a. 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sk-SK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sk-SK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sk-SK" w:bidi="hi-IN"/>
    </w:rPr>
  </w:style>
  <w:style w:type="paragraph" w:styleId="Style16">
    <w:name w:val="Индекс"/>
    <w:basedOn w:val="Normal"/>
    <w:qFormat/>
    <w:pPr>
      <w:suppressLineNumbers/>
    </w:pPr>
    <w:rPr>
      <w:lang w:val="sk-SK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sk-SK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8T07:10:00Z</dcterms:modified>
  <cp:revision>25</cp:revision>
  <dc:subject/>
  <dc:title/>
</cp:coreProperties>
</file>