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büntetőjogi és anyagi felelősségem tudatában nyilatkozom, hogy a logó eredeti formatervezői megoldásának és a Multikulturalizmus és a tolerancia megerősítése Vajdaságban projekt plakátjának szerzője vagyok, amely a </w:t>
      </w:r>
      <w:r>
        <w:rPr>
          <w:rFonts w:cs="Calibri" w:ascii="Calibri" w:hAnsi="Calibri"/>
          <w:b/>
        </w:rPr>
        <w:t>Multikulturalizmus és a tolerancia megerősítése Vajdaságban projekt logója eredeti formatervezői megoldásának és plakátjának kiválasztására vonatkozó pályázatra</w:t>
      </w:r>
      <w:r>
        <w:rPr>
          <w:rFonts w:cs="Calibri" w:ascii="Calibri" w:hAnsi="Calibri"/>
        </w:rPr>
        <w:t xml:space="preserve"> került benyújtásra.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logó eredeti formatervezői megoldásának és a Multikulturalizmus és a tolerancia megerősítése Vajdaságban projekt plakátjának, amely a </w:t>
      </w:r>
      <w:r>
        <w:rPr>
          <w:rFonts w:cs="Calibri" w:ascii="Calibri" w:hAnsi="Calibri"/>
          <w:b/>
        </w:rPr>
        <w:t>Multikulturalizmus és a tolerancia megerősítése Vajdaságban projekt logója eredeti formatervezői megoldásának és plakátjának kiválasztására vonatkozó pályázatra</w:t>
      </w:r>
      <w:r>
        <w:rPr>
          <w:rFonts w:cs="Calibri" w:ascii="Calibri" w:hAnsi="Calibri"/>
        </w:rPr>
        <w:t xml:space="preserve"> került benyújtás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szerző tölti ki, amennyiben nagykorú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, amennyiben a szerző kiskorú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8:00Z</dcterms:created>
  <dc:creator>caba.varga</dc:creator>
  <dc:description/>
  <cp:keywords/>
  <dc:language>en-US</dc:language>
  <cp:lastModifiedBy>Caba Corba</cp:lastModifiedBy>
  <cp:lastPrinted>2016-05-23T13:27:00Z</cp:lastPrinted>
  <dcterms:modified xsi:type="dcterms:W3CDTF">2021-05-18T07:48:00Z</dcterms:modified>
  <cp:revision>2</cp:revision>
  <dc:subject/>
  <dc:title>УДРУЖЕЊЕ</dc:title>
</cp:coreProperties>
</file>