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1. május 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a Multikulturalizmus és a tolerancia megerősítése Vajdaságban projekt logója formatervezői megoldásának és plakátjának kiválasztásár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Fórum az Oktatáshoz, az Együttműködéshez, a Polgári Társadalom Érvényüléséhez és Támogatásához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a Multikulturalizmus és a tolerancia megerősítése Vajdaságban projekt logója szerzői formatervezői megoldásának és plakátjának benyújtásár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i közép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logó és a feltüntetett projekt plakátjának megoldása formájában kell anyagot benyújtani. A Multikulturalizmus és a tolerancia megerősítése Vajdaságban projekt céljainak és tárgyának részletei a Titkárság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weboldalán a Projektek/Aktuális projektek rész alatta találhatóak.  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nak az alábbi mércéknek kell megfelelni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rojekt logójának eredeti és szerzői tervezői megoldás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rojekt plakátjának eredeti és szerzői tervezői megoldása, a beillesztett logóval együtt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felbontás 300 dpi, CMYK színrendszerben, a fájl formátuma pedig: PDF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on a nyelven, amelyen az oktatásban vesz részt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nyilatkozatát az alkotásra vonatkozó szerzői jogokról vagy a szerző szülőjének/gyámjának nyilatkozatát, ha a szerző kiskorú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u w:val="single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2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en-U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u w:val="single"/>
          <w:lang w:val="hu-HU" w:eastAsia="hr-HR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u w:val="single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Fórum az Oktatáshoz, az Együttműködéshez, a Polgári Társadalom Érvényüléséhez és Támogatásához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5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1. június 1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elöljáró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k a szerzővel vagy a szerző szülőjével/gyámjával köttetnek, ha a szerző kiskorú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sel pontosan meghatározzák az anyag szerzőjének, ahogyan a FESAP valamennyi jogát, kötelezettségét és felelősségét is. A szerződéssel a szerző átruházza az anyag további korlátlan használatának jogát a FESAP-ra és a Titkárságra. Ha a díjazott anyag szerzője az előírt határidőn belül nem írja alá a szerződést, úgy vélik, hogy elállt a nyereménytől és az őt megillető díjat a következőleg rangsorolt szerzőnek ítélik oda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azonosító jel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Fórum az Oktatáshoz, az Együttműködéshez, a Polgári Társadalom Érvényüléséhez és Támogatásához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185.166.125.137/konkursi-2021-2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8T09:31:00Z</dcterms:modified>
  <cp:revision>5</cp:revision>
  <dc:subject/>
  <dc:title/>
</cp:coreProperties>
</file>