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Novi Sad,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19.05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.202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FF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FF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Concurs pentru alegere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soluţiei design a logo-ului şi a afişului  proiectului "Afirmarea multiculturalismului şi toleranţei în Voivodina"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ul pentru educaţie, cooperare, afirmare şi sprijin societăţii civile, Novi Sad (abreviat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ro-RO" w:eastAsia="en-US" w:bidi="hr-HR"/>
        </w:rPr>
        <w:t xml:space="preserve"> în cooperare cu Secretariatul Provincial pentru Educaţie, Reglementări, Administraţie şi Minorităţile Naţionale – Comunităţile Naţionale (Secretariatul), în cadrul proiectului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„Multiculturalismul pe clic”, respectiv proiectul</w:t>
      </w:r>
      <w:r>
        <w:rPr>
          <w:rFonts w:cs="Arial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„Afirmarea multiculturalismului şi toleranţei în Voivodina”, publică Concurs pentru prezentarea soluţiei design de autor a logo-ului şi a afişului proiectului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"Afirmarea multiculturalismului şi toleranţei în Voivodina"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Drept de participare au elevii şcolilor medii din P.A. Voivodin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La concurs se prezintă materialul sub formă de logo şi soluţie a afişului proiectului menţionat. Detalii privind scopurile şi obiectul proiectului „Afirmarea multiculturalismului şi toleranţei în Voivodina” se pot afla pe pagina de internet a Secretariatului la adresa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 în partea Proiecte / Proiecte actual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FF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Lucrarea trebuie să îndeplinească următoarele criteri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soluţia de design originală a autorului logo-ului pentru proiect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soluţia de design originală a autorului afişului pentru proiect cu logo-ul încorporat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rezoluţie 300 dpi, în sistem color CMYK , format fişier: PDF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FF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Materialul este</w:t>
      </w:r>
      <w:r>
        <w:rPr>
          <w:rFonts w:eastAsia="Calibri" w:cs="Calibri" w:ascii="Calibri" w:hAnsi="Calibri"/>
          <w:color w:val="FF0000"/>
          <w:kern w:val="0"/>
          <w:sz w:val="20"/>
          <w:szCs w:val="20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elaborată de un autor, în limba în care frecventează cursurile (lucrările a grupului de autori nu vor fi luate în dezbater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n autor poate să prezinte o singură lucrare la concursul menţiona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nexat lucrării, trebuie trimisă şi documentaţia aferent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mularul cereri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declaraţia privind drepturile de autor asupra lucrării sau a unuia dintre părinţi/tutori în cazul în care</w:t>
      </w:r>
      <w:r>
        <w:rPr>
          <w:rFonts w:eastAsia="Calibri" w:cs="Calibri" w:ascii="Calibri" w:hAnsi="Calibri"/>
          <w:kern w:val="0"/>
          <w:sz w:val="20"/>
          <w:szCs w:val="20"/>
          <w:lang w:val="ro-RO" w:eastAsia="hr-HR" w:bidi="hr-HR"/>
        </w:rPr>
        <w:t xml:space="preserve"> autorul este minor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adeverinţa şcolii privind statutul elevului cursuri de z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Lucrările şi documentaţia aferentă se prezintă în formă electronică,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prin intermediul aplicaţiei pe pagina de internet a Secretariatului, la adres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1-2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Documentaţia aferentă se remite şi în original, prin poştă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la adresa Forumului pentru educaţie, cooperare, afirmare şi sprijin societăţii civile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Formularele documentaţiei aferente pentru participarea la concurs se pot prelua pa pagina de internet a FESAP, la adresa </w:t>
      </w:r>
      <w:hyperlink r:id="rId4">
        <w:r>
          <w:rPr>
            <w:rStyle w:val="InternetLink"/>
            <w:rFonts w:eastAsia="Calibri" w:cs="Calibri" w:ascii="Calibri" w:hAnsi="Calibri"/>
            <w:color w:val="0000FF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sau pe pagina de internet a Secretariatului la adresa </w:t>
      </w:r>
      <w:hyperlink r:id="rId5">
        <w:r>
          <w:rPr>
            <w:rStyle w:val="InternetLink"/>
            <w:rFonts w:eastAsia="Calibri" w:cs="Calibri" w:ascii="Calibri" w:hAnsi="Calibri"/>
            <w:color w:val="0000FF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Termenul pentru prezentarea lucrărilor este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16 iunie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2021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Selecţia lucrărilor sosite va fi postată pe prezentarea internet a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şi a Secretariatului cu invocarea autorului materialulu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Materialul autorului va fi evaluat şi notat de către comisia de concurs, formată din reprezentanţii FESAP şi ai Secretariatului, </w:t>
      </w:r>
      <w:r>
        <w:rPr>
          <w:rStyle w:val="Jlqj4b"/>
          <w:rFonts w:cs="Calibri" w:ascii="Calibri" w:hAnsi="Calibri"/>
          <w:sz w:val="20"/>
          <w:szCs w:val="20"/>
          <w:lang w:val="ro-RO"/>
        </w:rPr>
        <w:t xml:space="preserve">reprezentanți ai instituțiilor de învățământ și indivizi proeminenți în domeniul temei concursului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Comisia de concurs întocmeşte lista de clasificare a cererilor sosite şi hotărăşte cu privire la acordarea premiilor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Style w:val="Jlqj4b"/>
          <w:rFonts w:cs="Calibri" w:ascii="Calibri" w:hAnsi="Calibri"/>
          <w:sz w:val="20"/>
          <w:szCs w:val="20"/>
          <w:lang w:val="ro-RO"/>
        </w:rPr>
        <w:t>Autorii celor mai bine clasate lucrări vor fi premiați cu dispozitive multimedia (trei premii)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FESAP 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conferă premiu autorului pe baza contractului, care se încheie  cu autorii sau părinţii/tutorii autorului în cazul persoanelor minor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În Contractul de premiere a învingătorilor se precizează toate drepturile, obligaţiile şi responsabilităţile autorului materialului şi ale FESAP. Pe baza contractului, autorul transferă asupra FESAP şi Secretariat drepturile pentru utilizarea nelimitată în continuare a materialului. În cazul în care autorul materialului premiat nu semnează contractul în termenul prevăzut, se consideră că a renunţat la premiu şi premiul respectiv se acordă următorului autor din clasamen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>preşedinta Consiliului de administraţie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CIF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Număr matricol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Contul curent: 340-11012215-30 Erste Bank s.a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ul pentru educaţie, cooperare, afirmare şi sprijin societăţii civile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yperlink" Target="http://185.166.125.137/konkursi-2021-2" TargetMode="External"/><Relationship Id="rId4" Type="http://schemas.openxmlformats.org/officeDocument/2006/relationships/hyperlink" Target="http://www.fesap.org.rs/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5-18T06:18:00Z</dcterms:modified>
  <cp:revision>41</cp:revision>
  <dc:subject/>
  <dc:title/>
</cp:coreProperties>
</file>